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103972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бращении Дальневосточной ассоциации производителей муки, хлеба и кондитерских изделий по сдерживанию цен на хлеб и хлебобулочные издели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вопрос об обращении Дальневосточной ассоциации производителей муки, хлеба и кондитерских изделий по сдерживанию цен на хлеб и хлебобулочные изделия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ринять информацию заместителя председателя Дальневосточной ассоциации производителей муки, хлеба и кондитерских изделий       Казакова А.В. по обращению ассоциации к Губернатору Приморского края      Дарькину С.М. и председателю Законодательного Собрания Приморского края Горчакову В.В. по сдерживанию цен на хлеб и хлебобулочные изделия к сведен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Губернатору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1.Поручить департаменту сельского хозяйства и продовольствия Приморского края (Борисову Н.И.) рассмотреть вопрос подписания Соглашения с ассоциацией производителей муки и хлеба о сдерживании роста цен на социально значимые сорта хлеб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2.При корректировке бюджета 2009 года, предусмотреть возможность увеличения лимитов для предоставления субсидий на возмещение затрат на уплату процентов по кредитам, полученным в российских банках на техническое переоснащение и на закупку зерна и муки мукомольными и социально значимыми хлебопекарными предприятиями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3.Рассмотреть возможность установления льготного тарифа на электроэнергию для мукомольных и хлебопекарных предприятий края, как имеющим социальную и экономическую значимость в соответствии с постановлением Администрации Приморского края от 26 марта 2008 года   № 71 "Об утверждении порядка установления льготных тарифов на электрическую энергию для организаций, имеющих социальную и (или) экономическую значимость для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главам городских округов и муниципальных рай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1.Установить льготные условия по ставкам аренды предприятиям торговли, реализующим хлеб и хлебобулочные изделия населению по социальным цен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2.Организовать работу по мониторингу цен на хлебобулочные изделия, ограничению торговой надбавки на массовые сорта хлеба и рассмотреть возможность снижения существующих цен на указанные виды продук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3.Оказывать содействие в расширении торговой сети продовольственных магазинов шаговой доступности товаропроизводителям реализующим социальные программы по поддержке малообеспеченных граждан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С.П. Сидоренко 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44:00Z</dcterms:created>
  <dc:creator>pishun_s_n</dc:creator>
  <dc:description/>
  <cp:keywords/>
  <dc:language>en-US</dc:language>
  <cp:lastModifiedBy>pishun_s_n</cp:lastModifiedBy>
  <cp:lastPrinted>2009-01-30T09:37:00Z</cp:lastPrinted>
  <dcterms:modified xsi:type="dcterms:W3CDTF">2009-01-29T23:39:00Z</dcterms:modified>
  <cp:revision>24</cp:revision>
  <dc:subject/>
  <dc:title> </dc:title>
</cp:coreProperties>
</file>