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 разработан в связи с приведением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19 года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 расширены сферы государственного (муниципального) финансового контроля, сформирована федеральная система стандартов внутреннего финансового аудита, усовершенствован порядок реализации результатов государственного (муниципального) финансового контроля, регламентирован порядок внутреннего финансового ауди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названные изменения на федеральном уровне послужили основанием для внесения изменений в бюджетные полномочия Администрации Приморского края, органов исполнительной власти Приморского края, финансового органа Приморского края и Контрольно-счетной палаты Приморского края, установленные Законом Приморского края "О бюджетном устройстве, бюджетном процессе и межбюджетных отношениях в Приморском крае"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эффективности государственного финансового контроля и внутреннего финансового аудита предлага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точнить участников, осуществляющих государственный финансовый контроль и внутренний финансовый аудит; наделить финансовый орган Приморского края и органы исполнительной власти Приморского края полномочиями по установлению порядка проведения мониторинга качества финансового менеджмента, а также по проведению мониторинга качества финансового менеджмен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проекта</w:t>
        </w:r>
      </w:hyperlink>
      <w:r>
        <w:rPr>
          <w:rFonts w:eastAsia="Calibri"/>
          <w:sz w:val="28"/>
          <w:szCs w:val="28"/>
          <w:lang w:eastAsia="en-US"/>
        </w:rPr>
        <w:t xml:space="preserve"> и реализация его положений позволит усилить контроль за соблюдением законодательства Приморского края при исполнении краевого бюджета и бюджета территориального фонда обязательного медицинского страхования Приморского края и повысить результативность контрольной деятельности органов государственного финансового контро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3D5F415A27B760C5FD1818075460B410D0982C676DF9204C08BC38B4736E867273979132CAD53D8EE777E99w21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2:00Z</dcterms:created>
  <dc:creator>babuhina_a_v</dc:creator>
  <dc:description/>
  <cp:keywords/>
  <dc:language>en-US</dc:language>
  <cp:lastModifiedBy>Надеина</cp:lastModifiedBy>
  <cp:lastPrinted>2019-08-22T16:21:00Z</cp:lastPrinted>
  <dcterms:modified xsi:type="dcterms:W3CDTF">2019-09-17T05:59:00Z</dcterms:modified>
  <cp:revision>10</cp:revision>
  <dc:subject/>
  <dc:title>ПОЯСНИТЕЛЬНАЯ ЗАПИСКА</dc:title>
</cp:coreProperties>
</file>