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229678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szCs w:val="28"/>
                <w:u w:val="none"/>
              </w:rPr>
            </w:pPr>
            <w:r>
              <w:rPr>
                <w:b/>
                <w:sz w:val="24"/>
                <w:szCs w:val="28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родском округе Большой Камень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Cs w:val="28"/>
        </w:rPr>
        <w:t>Рассмотрев проект закона Приморского края "О внесении изменений в Закон Приморского края "О городском округе Большой Камень</w:t>
      </w:r>
      <w:r>
        <w:rPr>
          <w:kern w:val="2"/>
          <w:szCs w:val="28"/>
        </w:rPr>
        <w:t>"</w:t>
      </w:r>
      <w:r>
        <w:rPr>
          <w:bCs/>
          <w:kern w:val="2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20.09.2019 № 805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тверждающий описание местоположения границ городского округа Большой Камень в соответствии с требованиями градостроительного и земельного законодательства, включающий в себя картографическое и координатное описани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рассмотренный комитетом в первом чтении (решение комитета от 24.09.2019 № 565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tabs>
          <w:tab w:val="clear" w:pos="709"/>
          <w:tab w:val="left" w:pos="0" w:leader="none"/>
          <w:tab w:val="left" w:pos="6525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городском округе Большой Камень" на очередном заседании Законодательного Собрания Приморского края в сентябре 2019 года во втором и третьем чтениях дополнительным вопросом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морского края принять проект закона Приморского края "О внесении изменений в Закон Приморского края "О городском округе Большой Камень" 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докладом по данному вопрос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ab/>
        <w:t>4.</w:t>
      </w:r>
      <w:r>
        <w:rPr>
          <w:szCs w:val="28"/>
        </w:rPr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23T09:22:00Z</cp:lastPrinted>
  <dcterms:modified xsi:type="dcterms:W3CDTF">2019-09-22T23:27:00Z</dcterms:modified>
  <cp:revision>7</cp:revision>
  <dc:subject/>
  <dc:title/>
</cp:coreProperties>
</file>