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3" w:hRule="atLeast"/>
        </w:trPr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и финансовым ресурса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4 июля</w:t>
        <w:br/>
        <w:t>2019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 xml:space="preserve">Внести в Закон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>стр. 5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hyperlink r:id="rId2">
        <w:r>
          <w:rPr>
            <w:rStyle w:val="InternetLink"/>
            <w:szCs w:val="28"/>
          </w:rPr>
          <w:t>абзац</w:t>
        </w:r>
      </w:hyperlink>
      <w:r>
        <w:rPr>
          <w:szCs w:val="28"/>
        </w:rPr>
        <w:t xml:space="preserve"> пятый </w:t>
      </w:r>
      <w:hyperlink r:id="rId3">
        <w:r>
          <w:rPr>
            <w:rStyle w:val="InternetLink"/>
            <w:szCs w:val="28"/>
          </w:rPr>
          <w:t>статьи 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"Налоговая база в отношении объектов недвижимого имущества, указанных в </w:t>
      </w:r>
      <w:hyperlink r:id="rId4">
        <w:r>
          <w:rPr>
            <w:rStyle w:val="InternetLink"/>
            <w:bCs/>
            <w:szCs w:val="28"/>
          </w:rPr>
          <w:t>абзацах втором</w:t>
        </w:r>
      </w:hyperlink>
      <w:r>
        <w:rPr>
          <w:bCs/>
          <w:szCs w:val="28"/>
        </w:rPr>
        <w:t xml:space="preserve"> и </w:t>
      </w:r>
      <w:hyperlink r:id="rId5">
        <w:r>
          <w:rPr>
            <w:rStyle w:val="InternetLink"/>
            <w:bCs/>
            <w:szCs w:val="28"/>
          </w:rPr>
          <w:t>третьем</w:t>
        </w:r>
      </w:hyperlink>
      <w:r>
        <w:rPr>
          <w:bCs/>
          <w:szCs w:val="28"/>
        </w:rPr>
        <w:t xml:space="preserve"> настоящей статьи, в 2020 году уменьшается на 10 процентов кадастровой стоимости каждого объекта недвижимого имуще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Налоговая ставка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20 году в размере 1,1 процента – для имущества организаций в отношении объектов жилищного фонда и инженерной инфраструктуры жилищно-коммунального комплекса, содержание которых финансируется за счет средств бюджетов субъектов Российской Федерации и (или) местных бюджетов (за исключением объектов, указанных в </w:t>
      </w:r>
      <w:hyperlink r:id="rId6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четвертом настоящей ча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20 году в размере 0,1 процента – для организаций, осуществляющих основную деятельность в области физической культуры и спорта, при условии, что их выручка от осуществления данного вида деятельности составляет не менее 70 процентов от общей суммы выручки, </w:t>
        <w:br/>
        <w:t>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 января 2020 года по 31 декабря 2022 года включительно </w:t>
        <w:br/>
        <w:t xml:space="preserve">в размере 1,1 процента – для имущества организаций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</w:t>
      </w:r>
      <w:hyperlink r:id="rId7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Развитие г. Владивостока как центра международного сотрудничества в Азиатско-Тихоокеанском регионе" на 2008-2019 год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1 января 2020 года по 31 декабря 2024 года включительно </w:t>
        <w:br/>
        <w:t xml:space="preserve">в размере 1,1 процента – для имущества организаций, оказывающих услуги </w:t>
        <w:br/>
        <w:t>в области высшего образования, учредителем которых выступает Российская Федерац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5.С 1 января 2020 года 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0 процентов – на пять налоговых периодов начиная с налогового периода, в котором судно было построе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процента – на пять последующих налоговых пери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рыбохозяйственные организации вправе применять установленные настоящей частью налоговые ставки в случае заявления права на их применение до 31 декабря 202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 </w:t>
        <w:br/>
        <w:t>70 процентов общей суммы ее доходов от реализации продукции (работ, услуг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являющееся объектом налогообложения, построено не ранее</w:t>
        <w:br/>
        <w:t>1 января 2016 года судостроительными организациями, зарегистрированными в качестве юридических лиц на территор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0 году освобождаются от налогообложения сельскохозяйственные организации в части средств, зачисляемых по итогам налогового периода, в отношении имущества, участвующего в процессе сельскохозяйственного производства, в сумме средств, направленных в течение налогового периода на капитальное строительство производственных объектов, техническое перевооружение сельскохозяйственного производства и приобретение племенной животноводческой продукции, но не более суммы налога, подлежащего уплате в течение налогового периода, при условии, что выручка данных организаций от производственной деятельности, переработки и реализации сельскохозяйственной продукции составляет не менее 70 процентов.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26"/>
      <w:bookmarkEnd w:id="1"/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налогоплательщики, у которых право на применение пониженных налоговых ставок возникло в соответствии с частью 5 статьи 2 Закона Приморского края от 28 ноября 2003 года № 82-КЗ "О налоге </w:t>
        <w:br/>
        <w:t>на имущество организаций" в редакции, действующей до 1 января 2020 года, сохраняют право на их применение до окончания соответствующих налоговых периодов, определенных абзацами вторым и третьим части 5 статьи 2 вышеуказанного Зак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 xml:space="preserve">  </w:t>
        <w:tab/>
        <w:t xml:space="preserve">                                    О.Н. Кожемя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F8825F98F8C5F2BFB8D6A27BA7C0DCB633DC84D9568F3506CB61B740D83516EC9105A48C6DDB2D37758QAy9C" TargetMode="External"/><Relationship Id="rId3" Type="http://schemas.openxmlformats.org/officeDocument/2006/relationships/hyperlink" Target="consultantplus://offline/ref=A0595B579A5DB9B1BE82BA4CB51D8A007DDA0C199A48499530A0702F35774CC9A8B07226C0675AoFr6C" TargetMode="External"/><Relationship Id="rId4" Type="http://schemas.openxmlformats.org/officeDocument/2006/relationships/hyperlink" Target="consultantplus://offline/ref=B591DAFEF2B514D514F104675867E5F31E892677D84EB25609B466C52059CDFCC4627FDAA4C9504C246996F01A82281281F546676E52915DO6IEW" TargetMode="External"/><Relationship Id="rId5" Type="http://schemas.openxmlformats.org/officeDocument/2006/relationships/hyperlink" Target="consultantplus://offline/ref=B591DAFEF2B514D514F104675867E5F31E892677D84EB25609B466C52059CDFCC4627FDAA4C9504C276996F01A82281281F546676E52915DO6IEW" TargetMode="External"/><Relationship Id="rId6" Type="http://schemas.openxmlformats.org/officeDocument/2006/relationships/hyperlink" Target="consultantplus://offline/ref=BFF3CEF669FE77FD6A8A9C5365FD7806FB2CEB0D776610EAC749CB54956EA061858F3E9D5318514FFDC30319DDZ6C" TargetMode="External"/><Relationship Id="rId7" Type="http://schemas.openxmlformats.org/officeDocument/2006/relationships/hyperlink" Target="consultantplus://offline/ref=BF5A9E4C1C79719D97BF2DB19A0B905BB866F4495DF4FA7338C2CB7D303640060FDB80EC693D2F8785DCDF59B0u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3:00Z</dcterms:created>
  <dc:creator>Суровая Ю.А.</dc:creator>
  <dc:description/>
  <dc:language>en-US</dc:language>
  <cp:lastModifiedBy>Суровая Юлия Александровна</cp:lastModifiedBy>
  <cp:lastPrinted>2019-09-16T16:55:00Z</cp:lastPrinted>
  <dcterms:modified xsi:type="dcterms:W3CDTF">2019-09-23T01:53:00Z</dcterms:modified>
  <cp:revision>2</cp:revision>
  <dc:subject/>
  <dc:title/>
</cp:coreProperties>
</file>