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68219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рассмотрении документов поступивших повторно о назначении на должность мирового судьи Приморского края на судебный участок № 30 города Арсеньев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документами, поступившими из квалификационной коллегии судей Приморского края (от 25.11.2008 исходящий № КК-471) о внесении на рассмотрение вопроса о назначении мировым судьей судебного участка № </w:t>
      </w:r>
      <w:r>
        <w:rPr>
          <w:color w:val="000000"/>
          <w:szCs w:val="28"/>
        </w:rPr>
        <w:t xml:space="preserve">30 города Арсеньева Майоровой И.Н., с материалами по данному вопросу, представленными депутатом Законодательного Собрания Беспаловым В.Г., учитывая, что данный вопрос уже рассматривался комитетом 16.07.2008, был отложен, в дальнейшем документы </w:t>
      </w:r>
      <w:r>
        <w:rPr/>
        <w:t xml:space="preserve">о назначении мировым судьей судебного участка  № </w:t>
      </w:r>
      <w:r>
        <w:rPr>
          <w:color w:val="000000"/>
          <w:szCs w:val="28"/>
        </w:rPr>
        <w:t>30 города Арсеньева Майоровой И.Н. были отозваны из Законодательного Собрания, а в ноябре внесены в Законодательное Собрание вновь (представление от 25.11.2008 № КК-471), заслушав заместителя председателя Приморского краевого суда Попова В.Н., заместителя председателя квалификационной коллегии судей Приморского края Хребтову Н.Л., принимая во внимание пояснения, высказанные в ходе рассмотрения кандидатуры, рассмотрев письмо главы Арсеньевского городского округа Ермишкина Н.Г. от 12.01.2009 № 15-15 о поддержке данной кандидатуры, 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ab/>
        <w:t>1.Внести вопрос "О</w:t>
      </w:r>
      <w:r>
        <w:rPr>
          <w:color w:val="000000"/>
          <w:szCs w:val="28"/>
        </w:rPr>
        <w:t xml:space="preserve"> назначении на должность мирового судьи Приморского края" на заседание Законодательного Собрания в январе        2009 года для рассмотрения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П</w:t>
      </w:r>
      <w:r>
        <w:rPr/>
        <w:t xml:space="preserve">редложить Законодательному Собранию рассмотреть вопрос о назначении </w:t>
      </w:r>
      <w:r>
        <w:rPr>
          <w:color w:val="000000"/>
          <w:szCs w:val="28"/>
        </w:rPr>
        <w:t xml:space="preserve">Майоровой Ирины Николаевны мировым </w:t>
      </w:r>
      <w:r>
        <w:rPr>
          <w:szCs w:val="28"/>
        </w:rPr>
        <w:t>судьей судебного участка № 30 города Арсеньева</w:t>
      </w:r>
      <w:r>
        <w:rPr/>
        <w:t xml:space="preserve"> на пятилетний срок полномочий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>4.Определить время для рассмотрения данного вопроса – 15 минут, из них для доклада и содоклада - по 1 минуте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0:00Z</dcterms:created>
  <dc:creator>Andre Deshner</dc:creator>
  <dc:description/>
  <cp:keywords/>
  <dc:language>en-US</dc:language>
  <cp:lastModifiedBy>goncharova_t_i</cp:lastModifiedBy>
  <dcterms:modified xsi:type="dcterms:W3CDTF">2009-02-12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