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  <w:br/>
        <w:t xml:space="preserve">"О внесении изменений в Закон Приморского края </w:t>
        <w:br/>
        <w:t>"Об Арсеньевском городском округе"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Закон Приморского края "Об Арсеньевском городском округе" (далее – законопроект) подготовлен в соответствии с положениями ч. 3 ст. 85 Федерального закона </w:t>
        <w:br/>
        <w:t xml:space="preserve">от </w:t>
      </w:r>
      <w:r>
        <w:rPr>
          <w:sz w:val="28"/>
        </w:rPr>
        <w:t>06.10.2003 № 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действующей редакции Закона Приморского края от 06.12.2004 </w:t>
        <w:br/>
        <w:t xml:space="preserve">№ 178-КЗ "Об Арсеньевском городском округе" </w:t>
      </w:r>
      <w:r>
        <w:rPr>
          <w:sz w:val="28"/>
          <w:szCs w:val="28"/>
        </w:rPr>
        <w:t>границы городского округа утверждены в виде картографического описания, что допускалось до 2005 года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Законопроектом предлагается утвердить описание местоположения границ Арсеньевского городского округа в соответствии с требованиями </w:t>
      </w:r>
      <w:hyperlink r:id="rId2">
        <w:r>
          <w:rPr>
            <w:rStyle w:val="InternetLink"/>
            <w:sz w:val="28"/>
          </w:rPr>
          <w:t>градостроительного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sz w:val="28"/>
          </w:rPr>
          <w:t>земельного</w:t>
        </w:r>
      </w:hyperlink>
      <w:r>
        <w:rPr>
          <w:sz w:val="28"/>
        </w:rPr>
        <w:t xml:space="preserve"> законодательства. 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При утверждении документов территориального планирования Арсеньевского городского округа и смежных с ним муниципальных образований (Анучинский и Яковлевский муниципальные районы) выявлены технические неточности в описании местоположения границ Арсеньевского городского округа, содержащиеся в Законе Приморского края от 06.12.2004 </w:t>
        <w:br/>
        <w:t xml:space="preserve">№ 178-КЗ "Об Арсеньевском городском округе". </w:t>
      </w:r>
      <w:r>
        <w:rPr/>
        <w:t>Д</w:t>
      </w:r>
      <w:r>
        <w:rPr>
          <w:sz w:val="28"/>
        </w:rPr>
        <w:t>анные неточности устранены при утверждении генерального плана Арсеньевского городского округа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На основании утвержденного генерального плана Арсеньевского городского округа в Единый государственный реестр недвижимости (далее – ЕГРН) внесены сведения о границах населенного пункта город Арсеньев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В силу ч. 4 ст. 18 Градостроительного кодекса Российской Федерации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Статья 83 Земельного кодекса Российской Федерации, а также порядок описания местоположения границ объектов землеустройства, утвержденный приказом Минэкономразвития России от 03.06.2011 № 267 "Об утверждении порядка описания местоположения границ объектов землеустройства", </w:t>
        <w:br/>
        <w:t>не допускают пересечения границ населенных пунктов с границами муниципальных образований, а также пересечения с границами земельных участков, сведения о которых внесены в ЕГРН. Данные требования законопроектом учтены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По результатам исполнения </w:t>
      </w:r>
      <w:r>
        <w:rPr>
          <w:sz w:val="28"/>
          <w:szCs w:val="28"/>
        </w:rPr>
        <w:t>землеустроительных работ по установлению границ муниципальных образований Приморского края, проведенных КГКУ "Управление землями и имуществом Приморского края", на основании утвержденных документов территориального планирования</w:t>
      </w:r>
      <w:r>
        <w:rPr>
          <w:sz w:val="28"/>
        </w:rPr>
        <w:t xml:space="preserve">, сведений ЕГРН, </w:t>
        <w:br/>
        <w:t xml:space="preserve">с учетом решения Думы города Арсеньева Приморского края от 16.10.2001 </w:t>
        <w:br/>
        <w:t xml:space="preserve">№ 166 "Об утверждении границ города Арсеньева" подготовлено описание местоположения границ Арсеньевского городского округа, составленное </w:t>
        <w:br/>
        <w:t>в соответствии с действующим законодательством и включающее в себя как картографическое описание границ, так и координатное опис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границ Арсеньевского городского округа использовались карты следующих номенклатур: L-53-135 (состояние местности на 1996 г., изд. 2002 г.)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точняемые законопроектом границы Арсеньевского городского округа согласованы администрациями Арсеньевского городского округа, Анучинского и Яковлевского муниципальных райо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   В.Г. Щерб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3" Type="http://schemas.openxmlformats.org/officeDocument/2006/relationships/hyperlink" Target="consultantplus://offline/ref=438D06374B8A2E2941D003385187FE7B1B54ADA4A5423829E978948A9898FB94D823F39A0B56A4B3A367A15A785612A5336B8D36v5S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02:00Z</dcterms:created>
  <dc:creator>test</dc:creator>
  <dc:description/>
  <cp:keywords/>
  <dc:language>en-US</dc:language>
  <cp:lastModifiedBy>Малышева Наталья Львовна</cp:lastModifiedBy>
  <cp:lastPrinted>2019-08-21T15:44:00Z</cp:lastPrinted>
  <dcterms:modified xsi:type="dcterms:W3CDTF">2019-08-21T06:04:00Z</dcterms:modified>
  <cp:revision>8</cp:revision>
  <dc:subject/>
  <dc:title>ПОЯСНИТЕЛЬНАЯ  ЗАПИСКА</dc:title>
</cp:coreProperties>
</file>