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35" w:type="dxa"/>
        <w:jc w:val="left"/>
        <w:tblInd w:w="1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к Зако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"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к Зако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т 06.12.2004 № 178-К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границ Арсеньев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56"/>
        <w:gridCol w:w="1756"/>
        <w:gridCol w:w="1756"/>
        <w:gridCol w:w="1756"/>
        <w:gridCol w:w="7223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очки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ты в систе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 МСК-25, зона 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ты в сис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 WGS-84</w:t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 муниципального образования*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та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56"/>
        <w:gridCol w:w="1756"/>
        <w:gridCol w:w="1756"/>
        <w:gridCol w:w="1756"/>
        <w:gridCol w:w="7223"/>
      </w:tblGrid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440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210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10'16.85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3'58.06"</w:t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еверо-восточном направлении по правому берегу </w:t>
              <w:br/>
              <w:t>реки Арсеньевка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45.7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314.99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11'12.50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5'32.38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жном направлении по полевой дороге, до пересечения с грунтовой дорогой, затем - в западном направлении по юго-восточной стороне грунтовой дороги поворачивает на юг по западной границе земельного участка с кадастровым номером 25:25:020802:611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225.39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994.6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10'42.62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5'18.19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восточном направлении, огибая территорию гаражей в районе улицы Станционная, далее - следует по южной и западной границам отдельных контуров земельного участка с кадастровым номером 25:25:020802:611, далее - следует в общем восточном направлении по южной границе земельного участка с кадастровым номером 25:25:020802:526, северной границе земельного участка с кадастровым номером 25:26:010201:9, южной границе земельного участка с кадастровым номером 25:25:020802:612, пересекает дорогу Арсеньев-Пухово, огибает территорию частных гаражей, расположенных в районе улицы Станционная, следует до пересечения с железной дорогой Сибирцево-Новочугуевка, далее - идет по южной стороне железной дороги Сибирцево-Новочугуевка до окраины частного сектора, расположенного в районе улицы Приморская</w:t>
            </w:r>
          </w:p>
        </w:tc>
      </w:tr>
      <w:tr>
        <w:trPr>
          <w:trHeight w:val="183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24.7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433.4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11'12.19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7'07.77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юго-восточном направлении по восточной окраине частного сектора, расположенного в районе улицы Приморская, по границе земельного участка с кадастровым номером 25:25:000000:882, пересекает автомобильную дорогу Арсеньев-Старосысоевка, следует до поворота улицы Чапаева</w:t>
            </w:r>
          </w:p>
        </w:tc>
      </w:tr>
      <w:tr>
        <w:trPr>
          <w:trHeight w:val="6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282.9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899.3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10'44.99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7'28.95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адном направлении по юго-восточной окраине частного сектора, расположенного в районе улицы Чапаева, по северо-западной границе земельных участков с кадастровыми номерами 25:25:020802:470, 25:25:020802:400, 25:25:020802:405, 25:25:020802:406, 25:25:020802:401, 25:25:020802:403, 25:25:020802:402, далее - на юго-восток до пересечения с северной границей земельного с кадастровым номером 25:25:020802:412, далее - в общем западном направлении до пересечения с ручьем Суличевского</w:t>
            </w:r>
          </w:p>
        </w:tc>
      </w:tr>
      <w:tr>
        <w:trPr>
          <w:trHeight w:val="72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770.8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358.3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10'28.31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7'04.71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го-восточном направлении по ручью Суличевского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114.5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6069.3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10'07.17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7'36.87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юго-восточном направлении по ручью Суличевского, пересекает автомобильную дорогу Осиновка-Рудная Пристань, пересекает линии электропередачи (далее - ЛЭП), далее следует по восточной границе территории дачного массива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183.8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163.1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8'32.40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8'26.76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точной границе дачного массива, далее - по просеке ЛЭП, поворачивает в западном направлении до пересечения с границей земельного участка с кадастровым номером 25:26:000000:1743</w:t>
            </w:r>
          </w:p>
        </w:tc>
      </w:tr>
      <w:tr>
        <w:trPr>
          <w:trHeight w:val="36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797.5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286.2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8'19.90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8'32.38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го-восточном направлении вдоль просеки в лесу, по северо-восточной границе земельного участка с кадастровым номером 25:26:000000:1743 до пересечения с ЛЭП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671.3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118.09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7'43.55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9'10.05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жном направлении вдоль подножия горы Обзорная, по западной границе контура земельного участка с кадастровым номером 25:00:000000:90</w:t>
            </w:r>
          </w:p>
        </w:tc>
      </w:tr>
      <w:tr>
        <w:trPr>
          <w:trHeight w:val="3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968.0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353.77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6'48.40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9'21.02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жном направлении по юго-западной границе контура земельного участка с кадастровым номером 25:00:000000:90 до пересечения улицы Советская с подъездной дорогой к радиотелецентру, далее - по дороге к водохранилищу</w:t>
            </w:r>
          </w:p>
        </w:tc>
      </w:tr>
      <w:tr>
        <w:trPr>
          <w:trHeight w:val="43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318.1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420.5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6'27.36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9'24.16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юго-восточном направлении по границе земельного участка с кадастровым номером 25:00:000000:90, вдоль дороги на водохранилище до юго-восточной границы земельного участка с кадастровым номером 25:26:030235:161</w:t>
            </w:r>
          </w:p>
        </w:tc>
      </w:tr>
      <w:tr>
        <w:trPr>
          <w:trHeight w:val="81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557.2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732.3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6'02.75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9'38.34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го-западном направлении по северной границе территории дачного массива, далее - по лесистой местности вдоль южной границы территории лагеря "Смена"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343.6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250.1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5'55.76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9'16.71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веро-западном направлении по хребту сопки до пересечения с границей земельного участка с кадастровым номером 25:00:000000:90, далее - по границе указанного земельного участка</w:t>
            </w:r>
          </w:p>
        </w:tc>
      </w:tr>
      <w:tr>
        <w:trPr>
          <w:trHeight w:val="31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99.4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607.07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6'52.54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8'47.41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м западном направлении по границе земельного участка с кадастровым номером 25:00:000000:90</w:t>
            </w:r>
          </w:p>
        </w:tc>
      </w:tr>
      <w:tr>
        <w:trPr>
          <w:trHeight w:val="33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946.0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700.4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6'47.09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6'36.74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юго-восточном направлении по границе земельного участка с кадастровым номером 25:00:000000:90</w:t>
            </w:r>
          </w:p>
        </w:tc>
      </w:tr>
      <w:tr>
        <w:trPr>
          <w:trHeight w:val="2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191.4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745.99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6'22.82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7'23.93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южном направлении по границе земельного участка с кадастровым номером 25:00:000000:90</w:t>
            </w:r>
          </w:p>
        </w:tc>
      </w:tr>
      <w:tr>
        <w:trPr>
          <w:trHeight w:val="29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424.7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566.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5'57.95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7'16.02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м западном направлении по горно-лесистой местности, пересекает ЛЭП</w:t>
            </w:r>
          </w:p>
        </w:tc>
      </w:tr>
      <w:tr>
        <w:trPr>
          <w:trHeight w:val="2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523.5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997.6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6'00.70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5'20.53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м северо-западном направлении по горно-лесистой местности, пересекает ЛЭП, следует до автомобильной дороги Осиновка-Рудная Пристань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541.7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835.0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6'33.28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3'43.02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сточной стороне автомобильной дороги Осиновка-Рудная Пристань в северо-восточном направлении до перекрестка с автомобильной дорогой Арсеньев-Корниловка, далее - по северо-западной стороне автомобильной дороги Осиновка-Рудная Пристань, огибает дачный массив, следует до южной окраины частного сектора, расположенного в районе улицы Заовражная</w:t>
            </w:r>
          </w:p>
        </w:tc>
      </w:tr>
      <w:tr>
        <w:trPr>
          <w:trHeight w:val="37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944.4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571.4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8'23.85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5'00.23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южной окраине частного сектора, расположенного в районе улицы Заовражная, далее - в северо-западном направлении до пересечения с юго-восточной границей земельного участка с кадастровым номером 25:00:000000:242, далее - в северо-восточном направлении по границе земельного участка с кадастровым номером 25:00:000000:242 до пересечения с границей земельного участка с кадастровым номером 25:26:000000:112, огибая его с западной стороны пересекает реку Арсеньевка</w:t>
            </w:r>
          </w:p>
        </w:tc>
      </w:tr>
      <w:tr>
        <w:trPr>
          <w:trHeight w:val="61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220.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000.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9'04.88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3'49.20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а проходит в северном направлении по реке Арсеньевка</w:t>
            </w:r>
          </w:p>
        </w:tc>
      </w:tr>
      <w:tr>
        <w:trPr>
          <w:trHeight w:val="3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440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210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10'16.85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3'58.06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писании границ Арсеньевского городского округа использовалась карта масштаба 1:100000 номенклатуры </w:t>
        <w:br/>
        <w:t xml:space="preserve">L-53-135 (издание 2002 года) и сведения, внесенные в Единый государственный кадастр недвижимости </w:t>
        <w:br/>
        <w:t>по состоянию на 1 августа 2019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9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26:00Z</dcterms:created>
  <dc:creator>Егупова Марина Анатольевна</dc:creator>
  <dc:description/>
  <cp:keywords/>
  <dc:language>en-US</dc:language>
  <cp:lastModifiedBy>Егупова Марина Анатольевна</cp:lastModifiedBy>
  <dcterms:modified xsi:type="dcterms:W3CDTF">2019-09-20T05:28:00Z</dcterms:modified>
  <cp:revision>21</cp:revision>
  <dc:subject/>
  <dc:title/>
</cp:coreProperties>
</file>