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46993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продовольственной политике 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05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тогах проверки краевой целевой программы "Отходы" за второе полугодие 2006 года, 2007 и           2008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материалы контрольно-счетной палаты Законодательного Собрания Приморского края по итогам проверки краевой целевой программы "Отходы" за второе полугодие 2006 года, 2007 и 2008 годы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правку контрольно-счетной палаты Законодательного Собрания Приморского края по итогам проверки краевой целевой программы "Отходы" за второе полугодие 2006 года, 2007 и 2008 годы принять к с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Предложить Губернатору Приморского края </w:t>
      </w:r>
    </w:p>
    <w:p>
      <w:pPr>
        <w:pStyle w:val="Normal"/>
        <w:ind w:firstLine="720"/>
        <w:jc w:val="both"/>
        <w:rPr/>
      </w:pPr>
      <w:r>
        <w:rPr/>
        <w:t>2.1.Принять меры по оформлению актов ввода и передачи в эксплуатацию пяти построенных полигонов твердых бытовых отходов и возврату 12,077 тыс. рублей превышающие сметные назначения по объекту "Полигон твердых бытовых отходов в пос. Кировский, Кировского муниципального района (первая очередь), что является нецелевым использованием бюджетных средств.</w:t>
      </w:r>
    </w:p>
    <w:p>
      <w:pPr>
        <w:pStyle w:val="Normal"/>
        <w:ind w:firstLine="720"/>
        <w:jc w:val="both"/>
        <w:rPr/>
      </w:pPr>
      <w:r>
        <w:rPr/>
        <w:t>2.2.Утвердить долгосрочную краевую целевую программу "Чистое Приморье".</w:t>
      </w:r>
    </w:p>
    <w:p>
      <w:pPr>
        <w:pStyle w:val="Normal"/>
        <w:ind w:firstLine="720"/>
        <w:jc w:val="both"/>
        <w:rPr/>
      </w:pPr>
      <w:r>
        <w:rPr/>
        <w:t>3.Заслушать на заседании комитета в апреле 2009 года информации управления природных ресурсов и охраны окружающей среды Приморского края об итогах выполнения мероприятий плана по устранению замечаний контрольно-счетной палаты Законодательного Собрания Приморского края, утвержденного вице-губернатором Приморского края Поповым П.Г. и о концепции долгосрочной краевой целевой программы "Чистое Приморье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13:00Z</dcterms:created>
  <dc:creator>alhimenko_v_p</dc:creator>
  <dc:description/>
  <cp:keywords/>
  <dc:language>en-US</dc:language>
  <cp:lastModifiedBy>alhimenko_v_p</cp:lastModifiedBy>
  <cp:lastPrinted>2009-02-09T12:30:00Z</cp:lastPrinted>
  <dcterms:modified xsi:type="dcterms:W3CDTF">2009-02-09T02:35:00Z</dcterms:modified>
  <cp:revision>8</cp:revision>
  <dc:subject/>
  <dc:title> </dc:title>
</cp:coreProperties>
</file>