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230632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</w:t>
            </w:r>
            <w:r>
              <w:rPr/>
      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6.02.2003         № 219 "О краевой целевой программе "Обеспечение населения Приморского края питьевой водой" на 2002-2010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</w:t>
      </w:r>
      <w:r>
        <w:rPr/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6.02.2003 № 219 "О краевой целевой программе "Обеспечение населения Приморского края питьевой водой" на 2002-2010 годы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вопрос о</w:t>
      </w:r>
      <w:r>
        <w:rPr>
          <w:szCs w:val="28"/>
        </w:rPr>
        <w:t xml:space="preserve"> проекте </w:t>
      </w:r>
      <w:r>
        <w:rPr/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6.02.2003 № 219 "О краевой целевой программе "Обеспечение населения Приморского края питьевой водой" на 2002-2010 годы" на рассмотрение Законодательного Собрания Приморского края в феврале месяц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едложить депутатам Законодательного Собрания принять данное постановле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Предложить вице-губернатору Приморского края Лихойде Юрию Ивановичу доложить данный вопрос на заседании Законодательного Собрания Приморского кра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оручить заместителю председателя комитета Заболотной Т.В.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на рассмотрение вопроса 10 минут, в том числе для доклада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user</dc:creator>
  <dc:description/>
  <cp:keywords/>
  <dc:language>en-US</dc:language>
  <cp:lastModifiedBy>alhimenko_v_p</cp:lastModifiedBy>
  <cp:lastPrinted>2008-02-05T10:29:00Z</cp:lastPrinted>
  <dcterms:modified xsi:type="dcterms:W3CDTF">2009-02-05T05:42:00Z</dcterms:modified>
  <cp:revision>5</cp:revision>
  <dc:subject/>
  <dc:title> </dc:title>
</cp:coreProperties>
</file>