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47073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рсеньев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б Арсеньев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03.09.2019 № 779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Арсеньевского городского округа на основе документов территориального планирования Арсеньев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24.09.2019 № 561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сентябре </w:t>
        <w:br/>
        <w:t xml:space="preserve">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Арсеньев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09-18T06:02:00Z</dcterms:modified>
  <cp:revision>5</cp:revision>
  <dc:subject/>
  <dc:title/>
</cp:coreProperties>
</file>