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1033972" r:id="rId2"/>
        </w:object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.02.2009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4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по антикризисным мероприятиям управления лесным хозяйством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информацию об антикризисных мероприятиях управления лесным хозяйством Приморского края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Принять информацию об антикризисных мероприятиях управления лесным хозяйством Приморского края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управлению лесным хозяйством Примор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Рассмотреть предложения Приморской ассоциации лесопромышленников и экспортеров леса по снижению арендной платы за использование лесов в части, превышающей минимальный размер арендной платы, для предприятий лесоперерабатывающего комплекса, внедряющих глубокую переработку ле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Подготовить финансово-экономическое обоснование по снижению арендной платы за использование лесов в части, превышающей минимальный размер арендной платы для лесопромышленных предприятий Приморского края.</w:t>
      </w:r>
    </w:p>
    <w:p>
      <w:pPr>
        <w:pStyle w:val="TextBodyIndent"/>
        <w:rPr/>
      </w:pPr>
      <w:r>
        <w:rPr>
          <w:sz w:val="26"/>
          <w:szCs w:val="26"/>
        </w:rPr>
        <w:t>2.3.Внести предложение Губернатору Приморского края при подготовке проекта закона Приморского края "О внесении изменений в Закон Приморского края "О краевом бюджете на 2009 год" рассмотреть вопрос о снижении налоговой нагрузки на предприятия лесопромышленного комплекса в 2009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Принять дополнительные меры по обеспечению граждан Приморского края древесиной для собственных нужд, в т.ч. дро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ратиться в Правительство Российской Федерации по вопросу снижения базовых ставок платы за единицу объема древесины, заготавливаемой на землях, находящихся в федеральной собственности, установленные в 2007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0:00Z</dcterms:created>
  <dc:creator>alhimenko_v_p</dc:creator>
  <dc:description/>
  <cp:keywords/>
  <dc:language>en-US</dc:language>
  <cp:lastModifiedBy>alhimenko_v_p</cp:lastModifiedBy>
  <cp:lastPrinted>2009-02-05T09:06:00Z</cp:lastPrinted>
  <dcterms:modified xsi:type="dcterms:W3CDTF">2009-02-05T06:49:00Z</dcterms:modified>
  <cp:revision>9</cp:revision>
  <dc:subject/>
  <dc:title> </dc:title>
</cp:coreProperties>
</file>