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54333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05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б обращении Приморской ассоциации лесопромышленников </w:t>
            </w:r>
          </w:p>
          <w:p>
            <w:pPr>
              <w:pStyle w:val="Normal"/>
              <w:rPr/>
            </w:pPr>
            <w:r>
              <w:rPr/>
              <w:t>и экспортеров лес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генерального директора Приморской ассоциации лесопромышленников и экспортеров леса Корчагина П.Г., комите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ращение Приморской ассоциации лесопромышленников и экспортеров леса принять к сведен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Предложить вице-губернатору Приморского края Попову П.Г:</w:t>
      </w:r>
    </w:p>
    <w:p>
      <w:pPr>
        <w:pStyle w:val="TextBodyIndent"/>
        <w:rPr/>
      </w:pPr>
      <w:r>
        <w:rPr/>
        <w:t>2.1.поручить управлению лесным хозяйством Приморского края разработать антикризисные меры для лесной и лесоперерабатывающей отрасли Приморского края;</w:t>
      </w:r>
    </w:p>
    <w:p>
      <w:pPr>
        <w:pStyle w:val="TextBodyIndent"/>
        <w:rPr/>
      </w:pPr>
      <w:r>
        <w:rPr/>
        <w:t>2.2.при внесении изменений в Закон Приморского края "О краевом бюджете на 2009 год" рассмотреть возможность установления налоговых льгот для лесоперерабатывающего комплекса Приморского края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редложить управлению лесным хозяйством Приморского края совместно с Приморской ассоциации лесопромышленников и экспортеров леса подготовить финансово-экономическое обоснование снижения налоговой нагрузки на лесопромышленные предприятия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росить комитет Законодательного Собрания по бюджетно-налоговой политике и финансовым ресурсам в качестве антикризисных мер рассмотреть вопрос предоставления налоговых льгот для лесопромышленных предприят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51:00Z</dcterms:created>
  <dc:creator>alhimenko_v_p</dc:creator>
  <dc:description/>
  <cp:keywords/>
  <dc:language>en-US</dc:language>
  <cp:lastModifiedBy>alhimenko_v_p</cp:lastModifiedBy>
  <cp:lastPrinted>2009-02-05T16:21:00Z</cp:lastPrinted>
  <dcterms:modified xsi:type="dcterms:W3CDTF">2009-02-09T02:34:00Z</dcterms:modified>
  <cp:revision>7</cp:revision>
  <dc:subject/>
  <dc:title> </dc:title>
</cp:coreProperties>
</file>