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firstLine="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Приморского края                   "О внесении изменений в отдельные законодательные акты Приморского края по вопросам осуществления полномочий органов опеки и попечительства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1.Принять Закон Приморского края "О внесении изменений в отдельные законодательные акты Приморского края по вопросам осуществления полномочий органов опеки и попечительства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Прудникова Анна Александровна</cp:lastModifiedBy>
  <cp:lastPrinted>2019-09-09T10:23:00Z</cp:lastPrinted>
  <dcterms:modified xsi:type="dcterms:W3CDTF">2019-09-19T01:45:00Z</dcterms:modified>
  <cp:revision>74</cp:revision>
  <dc:subject/>
  <dc:title> </dc:title>
</cp:coreProperties>
</file>