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и муниципальны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наделении органов местного самоуправления муниципальных районов, городских </w:t>
        <w:br/>
        <w:t xml:space="preserve">и муниципальны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</w:t>
        <w:br/>
        <w:t>на воспитание в семью детей, оставшихся без попечения родителей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10:59:00Z</cp:lastPrinted>
  <dcterms:modified xsi:type="dcterms:W3CDTF">2019-09-18T03:51:00Z</dcterms:modified>
  <cp:revision>43</cp:revision>
  <dc:subject/>
  <dc:title/>
</cp:coreProperties>
</file>