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Уполномоченном по правам ребен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б Уполномоченном </w:t>
        <w:br/>
        <w:t>по правам ребенк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9 октября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9-19T16:16:00Z</cp:lastPrinted>
  <dcterms:modified xsi:type="dcterms:W3CDTF">2019-09-19T06:17:00Z</dcterms:modified>
  <cp:revision>41</cp:revision>
  <dc:subject/>
  <dc:title/>
</cp:coreProperties>
</file>