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425"/>
        <w:jc w:val="left"/>
        <w:rPr/>
      </w:pPr>
      <w:r>
        <w:rPr/>
        <w:t xml:space="preserve">Приложение </w:t>
      </w:r>
    </w:p>
    <w:p>
      <w:pPr>
        <w:pStyle w:val="Normal"/>
        <w:ind w:left="5245" w:hanging="0"/>
        <w:jc w:val="left"/>
        <w:rPr/>
      </w:pPr>
      <w:r>
        <w:rPr/>
        <w:t xml:space="preserve">к решению комитета Законодательного Собрания по бюджетно-налоговой политике и финансовым ресурсам </w:t>
      </w:r>
    </w:p>
    <w:p>
      <w:pPr>
        <w:pStyle w:val="Normal"/>
        <w:ind w:left="5245" w:hanging="0"/>
        <w:jc w:val="left"/>
        <w:rPr/>
      </w:pPr>
      <w:r>
        <w:rPr/>
        <w:t xml:space="preserve">от 23.09.2019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едложения</w:t>
      </w:r>
    </w:p>
    <w:p>
      <w:pPr>
        <w:pStyle w:val="Normal"/>
        <w:jc w:val="center"/>
        <w:rPr/>
      </w:pPr>
      <w:r>
        <w:rPr/>
        <w:t xml:space="preserve">комитета по бюджетно-налоговой политике и финансовым ресурсам </w:t>
      </w:r>
    </w:p>
    <w:p>
      <w:pPr>
        <w:pStyle w:val="Normal"/>
        <w:jc w:val="center"/>
        <w:rPr/>
      </w:pPr>
      <w:r>
        <w:rPr/>
        <w:t>в примерную программу законодательной деятельности Законодательного Собрания Приморского края на 2020 год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43"/>
        <w:gridCol w:w="237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проекта зако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 подачи документа в Законодатель-ное Собрани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Субъект права законодательной инициативы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43"/>
        <w:gridCol w:w="2371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краевого бюджета з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убернатор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территориального фонда обязательного медицинского страхования Приморского края з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убернатор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Закон Приморского края "О краевом бюджете на 2020 год и плановый период 2021 и 2022 годов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По мере необходи-м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убернатор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Закон Приморского края "О бюджете территориального фонда обязательного медицинского страхования Приморского края на </w:t>
              <w:br/>
              <w:t>2020 год и плановый период 2021 и 2022 год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По мере необходи-м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убернатор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раевом бюджете на 2021 год и плановый период 2022 и 2023 год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убернатор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бюджете территориального фонда обязательного медицинского страхования Приморского края на </w:t>
              <w:br/>
              <w:t>2021 год и плановый период 2022 и 2023 год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</w:rPr>
              <w:t>Губернатор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48:00Z</dcterms:created>
  <dc:creator>pyatushina_o_t</dc:creator>
  <dc:description/>
  <cp:keywords/>
  <dc:language>en-US</dc:language>
  <cp:lastModifiedBy>Суровая Юлия Александровна</cp:lastModifiedBy>
  <cp:lastPrinted>2019-07-31T15:10:00Z</cp:lastPrinted>
  <dcterms:modified xsi:type="dcterms:W3CDTF">2019-09-18T01:02:00Z</dcterms:modified>
  <cp:revision>12</cp:revision>
  <dc:subject/>
  <dc:title>Приложение </dc:title>
</cp:coreProperties>
</file>