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б установлении в Приморском крае коэффициента, отражающего региональные особенности рынка труда, </w:t>
        <w:br/>
        <w:t>на 2020 год»</w:t>
        <w:b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б установлении в Приморском крае коэффициента, отражающего региональные особенности рынка труда, на 2020 год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це-губернатор Приморского кра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ь аппарата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иморского края</w:t>
        <w:tab/>
        <w:t xml:space="preserve">          А.А. Волошко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05"/>
      </w:tblGrid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8:00Z</dcterms:created>
  <dc:creator>installer</dc:creator>
  <dc:description/>
  <cp:keywords/>
  <dc:language>en-US</dc:language>
  <cp:lastModifiedBy>Солодкий Владимир Вячеславович</cp:lastModifiedBy>
  <cp:lastPrinted>2018-09-19T11:32:00Z</cp:lastPrinted>
  <dcterms:modified xsi:type="dcterms:W3CDTF">2019-08-07T06:39:00Z</dcterms:modified>
  <cp:revision>45</cp:revision>
  <dc:subject/>
  <dc:title>Пояснительная записка</dc:title>
</cp:coreProperties>
</file>