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Cs w:val="24"/>
        </w:rPr>
      </w:pPr>
      <w:r>
        <w:rPr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63500</wp:posOffset>
                </wp:positionV>
                <wp:extent cx="2971800" cy="2497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9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bookmarkStart w:id="0" w:name="_1290256176"/>
                            <w:bookmarkEnd w:id="0"/>
                            <w:r>
                              <w:rPr/>
                              <w:object w:dxaOrig="1008" w:dyaOrig="12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1pt;height:60.45pt" filled="f" o:ole="">
                                  <v:imagedata r:id="rId3" o:title=""/>
                                </v:shape>
                                <o:OLEObject Type="Embed" ProgID="" ShapeID="ole_rId2" DrawAspect="Content" ObjectID="_1086392743" r:id="rId2"/>
                              </w:objec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567" w:leader="none"/>
                              </w:tabs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МА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ОКТЯБРЬСКОГО  РАЙОНА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л. Карла Маркса, 85, с.Покров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ктябрьский  район, Приморский край,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 xml:space="preserve"> 6925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лефон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: (42344) 5-74-70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факс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(42344) 5-71-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E-mail: okt_adm @ mail.r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.07.2019 № 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6.65pt;mso-wrap-distance-left:9.05pt;mso-wrap-distance-right:9.05pt;mso-wrap-distance-top:0pt;mso-wrap-distance-bottom:0pt;margin-top:-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720" w:firstLine="720"/>
                        <w:rPr/>
                      </w:pPr>
                      <w:r>
                        <w:rPr/>
                        <w:t xml:space="preserve">      </w:t>
                      </w:r>
                      <w:bookmarkStart w:id="1" w:name="_1290256176"/>
                      <w:bookmarkEnd w:id="1"/>
                      <w:r>
                        <w:rPr/>
                        <w:object w:dxaOrig="1008" w:dyaOrig="12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1pt;height:60.45pt" filled="f" o:ole="">
                            <v:imagedata r:id="rId5" o:title=""/>
                          </v:shape>
                          <o:OLEObject Type="Embed" ProgID="" ShapeID="ole_rId4" DrawAspect="Content" ObjectID="_631838873" r:id="rId4"/>
                        </w:object>
                      </w:r>
                    </w:p>
                    <w:p>
                      <w:pPr>
                        <w:pStyle w:val="Style13"/>
                        <w:tabs>
                          <w:tab w:val="clear" w:pos="720"/>
                          <w:tab w:val="left" w:pos="567" w:leader="none"/>
                        </w:tabs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УМА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ОКТЯБРЬСКОГО  РАЙОНА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ПРИМОРСКОГО КРА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ind w:left="284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ind w:left="28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</w:rPr>
                        <w:t>ул. Карла Маркса, 85, с.Покровка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ind w:left="28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Октябрьский  район, Приморский край,</w:t>
                      </w:r>
                      <w:r>
                        <w:rPr>
                          <w:spacing w:val="20"/>
                          <w:sz w:val="18"/>
                          <w:szCs w:val="18"/>
                        </w:rPr>
                        <w:t xml:space="preserve"> 6925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ind w:left="284" w:hanging="0"/>
                        <w:rPr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           </w:t>
                      </w:r>
                      <w:r>
                        <w:rPr>
                          <w:sz w:val="18"/>
                          <w:szCs w:val="18"/>
                        </w:rPr>
                        <w:t>Телефон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: (42344) 5-74-70, </w:t>
                      </w:r>
                      <w:r>
                        <w:rPr>
                          <w:sz w:val="18"/>
                          <w:szCs w:val="18"/>
                        </w:rPr>
                        <w:t>факс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(42344) 5-71-7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                     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E-mail: okt_adm @ mail.ru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11.07.2019 № 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ю 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дательного Собрания 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А.И.Ролик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ind w:left="4320" w:hanging="6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ind w:left="4320" w:hanging="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важаемый Александр Иванович!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ab/>
      </w:r>
      <w:r>
        <w:rPr>
          <w:sz w:val="26"/>
          <w:szCs w:val="26"/>
        </w:rPr>
        <w:t>Направляем Вам решение Думы Октябрьского муниципального района от 27.04.2019 № 462 «О законодательной инициативе Думы Октябрьского района по внесению в Законодательное Собрание Приморского края проекта закона Приморского края «О внесении изменений в Закон Приморского края от 24.12.2007 № 177-КЗ «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оект закона Приморского края «О внесении изменений в Закон Приморского края от 24.12.2015 № 177-КЗ «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» - на 1 лист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 Финансово-экономическое обоснование проекта закона Приморского края «О внесении изменений в Закон Приморского края от 24.12.2007 № 177-КЗ «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» - на 1 лист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3. Пояснительная записка к проекту закона Приморского края «О внесении изменений в Закон Приморского края от 24.12.2007 № 177-КЗ «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» - на 1 лист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4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закона Приморского края «О внесении изменений в Закон Приморского края от 24.12.2007 № 177-КЗ «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» - на 1 листе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Администрации Октябрьского муниципального района от 08.04.2019 № 232-п «О согласовании Перечня предприятий, учреждений, иного имущества, передаваемого из муниципальной собственности Октябрьского муниципального района в муниципальную собственность Липовецкого городского поселения Октябрьского района» - на 1 листе.</w:t>
        <w:tab/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Решение Думы Октябрьского муниципального района от 25.04.2019 № 451 «О согласовании Перечня предприятий, учреждений, иного имущества, передаваемого из муниципальной собственности Октябрьского муниципального района в муниципальную собственность Липовецкого городского поселения Октябрьского района» - на 1 лист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7. Постановление Администрации Липовецкого городского поселения Октябрьского муниципального района от 15.05.2019 № 80 «О согласовании Перечня предприятий, учреждений, иного имущества, передаваемого из муниципальной собственности Октябрьского района в муниципальную собственность Липовецкого городского поселения» - на 1 лист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8. Решение муниципального комитета Липовецкого городского поселения Октябрьского района от 28.05.2019 № 171 «О согласовании Перечня предприятий, учреждений, иного имущества, передаваемого из муниципальной собственности Октябрьского   муниципального района в муниципальную собственность Липовецкого городского поселения» - на 1 лист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9. Согласованный Перечень предприятий, учреждений, иного имущества, передаваемого из муниципальной собственности Октябрьского   муниципального района в муниципальную собственность Липовецкого городского поселения предприятий, учреждений, иного имущества, передаваемого из муниципальной собственности Октябрьского   муниципального района в муниципальную собственность Липовецкого городского поселения Октябрьского района - на 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ист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 Думы</w:t>
      </w:r>
    </w:p>
    <w:p>
      <w:pPr>
        <w:pStyle w:val="Normal"/>
        <w:rPr>
          <w:szCs w:val="24"/>
        </w:rPr>
      </w:pPr>
      <w:r>
        <w:rPr>
          <w:szCs w:val="24"/>
        </w:rPr>
        <w:t>Октябрьского района                                                                                                 В.Б.Кузнец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left="624" w:hanging="0"/>
    </w:pPr>
    <w:rPr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07:00Z</dcterms:created>
  <dc:creator>Комитет по управлению имуществом</dc:creator>
  <dc:description/>
  <cp:keywords/>
  <dc:language>en-US</dc:language>
  <cp:lastModifiedBy>User</cp:lastModifiedBy>
  <cp:lastPrinted>2019-07-11T10:56:00Z</cp:lastPrinted>
  <dcterms:modified xsi:type="dcterms:W3CDTF">2019-07-11T01:21:00Z</dcterms:modified>
  <cp:revision>12</cp:revision>
  <dc:subject/>
  <dc:title>Председателю комитета  по эко-номической политике и собствен-ности Законнодательного Собра-ния Приморского края</dc:title>
</cp:coreProperties>
</file>