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9301256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я в</w:t>
              <w:br/>
              <w:t>приложение 2 к Закону Приморского края "О разграничении имущества, находящегося в муниципальной соб-ственности, между Октябрьским муниципальным районом и поселе-ниями, образованными в границах Октябрьского муниципального района"</w:t>
            </w:r>
            <w:r>
              <w:rPr>
                <w:szCs w:val="28"/>
              </w:rPr>
              <w:t xml:space="preserve">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внесенный в Законодательное Собрание Приморского края 16 июля 2019 года проект закона </w:t>
      </w:r>
      <w:r>
        <w:rPr>
          <w:szCs w:val="28"/>
        </w:rPr>
        <w:t>"</w:t>
      </w:r>
      <w:r>
        <w:rPr/>
        <w:t>О внесении изменения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</w:t>
      </w:r>
      <w:r>
        <w:rPr>
          <w:szCs w:val="28"/>
        </w:rPr>
        <w:t xml:space="preserve">, </w:t>
      </w:r>
      <w:r>
        <w:rPr/>
        <w:t>подготовленный в целях уточнения данных ранее переданного имущества Октябрьского муниципального района, заслушав выступление Ищенко С.А., председателя комитета по экономической политике и собственности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1.Согласиться с проектом закона Приморского края</w:t>
        <w:br/>
        <w:t xml:space="preserve">"О внесении изменения в приложение 2 к Закону Приморского края </w:t>
        <w:br/>
        <w:t>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 на очередном заседании Законодательного Собрания в сентябре 2019 года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Кузнецову В.Б., председателю Думы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9-07-23T15:30:00Z</cp:lastPrinted>
  <dcterms:modified xsi:type="dcterms:W3CDTF">2019-09-17T05:11:00Z</dcterms:modified>
  <cp:revision>53</cp:revision>
  <dc:subject/>
  <dc:title> </dc:title>
</cp:coreProperties>
</file>