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</w:t>
              <w:br/>
              <w:t>приложение 2 к Закону Приморского края "О разгра-ничении имущества, находя-щегося в муниципальной собствен-ности, между Октябрьским муни-ципальным районом и поселе-ниями, образованными в границах Октябрь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</w:t>
        <w:br/>
        <w:t>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октябр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6-10-26T15:13:00Z</cp:lastPrinted>
  <dcterms:modified xsi:type="dcterms:W3CDTF">2019-08-05T00:32:00Z</dcterms:modified>
  <cp:revision>25</cp:revision>
  <dc:subject/>
  <dc:title> </dc:title>
</cp:coreProperties>
</file>