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«О внесении изменений в Закон Приморского края от 04.06.2015 № 639-К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Необходимость разработки проекта Закона Приморского края «О внесении изменений в Закон Приморского края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 вызвана необходимостью передачи имущества, ранее не включенного в указанный Зак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ни передаваемого имущества прошли все согласования, разногласий 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инского муниципального района                                     М.Э. Скоб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03:00Z</dcterms:created>
  <dc:creator>Admin</dc:creator>
  <dc:description/>
  <dc:language>en-US</dc:language>
  <cp:lastModifiedBy>harlamova_v_m</cp:lastModifiedBy>
  <cp:lastPrinted>2019-03-01T12:30:00Z</cp:lastPrinted>
  <dcterms:modified xsi:type="dcterms:W3CDTF">2019-08-19T05:03:00Z</dcterms:modified>
  <cp:revision>2</cp:revision>
  <dc:subject/>
  <dc:title/>
</cp:coreProperties>
</file>