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0488119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я в </w:t>
              <w:br/>
              <w:t xml:space="preserve">приложение 5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я в приложение 5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я в приложение 5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я в приложение 5 к Закону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9-17T04:26:00Z</dcterms:modified>
  <cp:revision>10</cp:revision>
  <dc:subject/>
  <dc:title> </dc:title>
</cp:coreProperties>
</file>