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9" w:hanging="0"/>
        <w:rPr>
          <w:sz w:val="20"/>
          <w:szCs w:val="20"/>
          <w:lang w:eastAsia="ru-RU"/>
        </w:rPr>
      </w:pPr>
      <w:bookmarkStart w:id="0" w:name="P33"/>
      <w:bookmarkEnd w:id="0"/>
      <w:r>
        <w:rPr>
          <w:sz w:val="20"/>
          <w:szCs w:val="20"/>
          <w:lang w:eastAsia="ru-RU"/>
        </w:rPr>
        <w:t xml:space="preserve">Проект внесен депутатом </w:t>
      </w:r>
    </w:p>
    <w:p>
      <w:pPr>
        <w:pStyle w:val="Normal"/>
        <w:ind w:left="6379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Законодательного Собрания </w:t>
      </w:r>
    </w:p>
    <w:p>
      <w:pPr>
        <w:pStyle w:val="Normal"/>
        <w:ind w:left="6379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морского края </w:t>
      </w:r>
    </w:p>
    <w:p>
      <w:pPr>
        <w:pStyle w:val="Normal"/>
        <w:ind w:left="6379" w:hanging="0"/>
        <w:rPr/>
      </w:pPr>
      <w:r>
        <w:rPr>
          <w:sz w:val="20"/>
          <w:szCs w:val="20"/>
          <w:lang w:eastAsia="ru-RU"/>
        </w:rPr>
        <w:t>Чемерисом И.С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ПРАВЛЕНИИ АКЦИОНЕРНЫМИ ОБЩЕСТВ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"ЗОЛОТОЙ АКЦИИ")"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17 мая 2007 года </w:t>
        <w:br/>
        <w:t>№ 68-КЗ 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("золотой акции")" (Ведомости Законодательного Собрания Приморского края, 2007, № 14, стр. 77; 2014, № 81, стр. 29; 2016, № 151, стр. 43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ункт 5 части 1 стать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5)заключает договоры на представление интересов Приморского края с лицами, не замещающими государственные должности Приморского края, должности государственной гражданской службы Приморского края, в установленном Администрацией Приморского края порядке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статье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.Представителями интересов Приморского края на общем собрании акционеров, в совете директоров (наблюдательном совете), ревизионной комиссии и счетной комиссии акционерного общества могут быть лица, замещающие государственные должности Приморского края, должности государственной гражданской службы Приморского края, а также иные лица - на основании договоров о представлении интересов Приморского края, заключаемых в установленном Администрацией Приморского края порядке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часть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.Основаниями для прекращения полномочий представителя интересов Приморского кра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увольнение (освобождение от должности), прекращение полномочий лица, замещающего государственную должность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увольнение или перевод с занимаемой должности государственного гражданского служащего Приморского края, в связи с которой он выдвинут (назначен) представителем интересов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принятие органом по управлению имуществом решения о замене представителя интересов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по истечении срока действия договора о представлении интересов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в связи с приватизацией акций, находящихся в собственност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в случае введения конкурсного производства или ликвидации акционерного об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в иных случаях, предусмотренных законодательством."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hanging="0"/>
      <w:jc w:val="both"/>
      <w:outlineLvl w:val="2"/>
    </w:pPr>
    <w:rPr>
      <w:rFonts w:eastAsia="WenQuanYi Micro Hei;MS Mincho" w:cs="Lohit Hindi;MS Mincho"/>
      <w:kern w:val="2"/>
      <w:sz w:val="28"/>
      <w:szCs w:val="20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WenQuanYi Micro Hei;MS Mincho" w:cs="Lohit Hindi;MS Mincho"/>
      <w:kern w:val="2"/>
      <w:sz w:val="28"/>
      <w:lang w:bidi="hi-IN"/>
    </w:rPr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18"/>
      <w:szCs w:val="24"/>
    </w:rPr>
  </w:style>
  <w:style w:type="character" w:styleId="Style14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2">
    <w:name w:val="Заголовок 2 Знак"/>
    <w:qFormat/>
    <w:rPr>
      <w:rFonts w:ascii="a_Timer;Times New Roman" w:hAnsi="a_Timer;Times New Roman" w:cs="a_Timer;Times New Roman"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9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WenQuanYi Micro Hei;MS Mincho" w:cs="Lohit Hindi;MS Mincho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5">
    <w:name w:val="Основной текст 2"/>
    <w:basedOn w:val="Normal"/>
    <w:qFormat/>
    <w:pPr>
      <w:suppressAutoHyphens w:val="false"/>
      <w:ind w:right="-152" w:hanging="0"/>
    </w:pPr>
    <w:rPr>
      <w:sz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b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b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2:57:00Z</dcterms:created>
  <dc:creator>Карпенок</dc:creator>
  <dc:description/>
  <cp:keywords/>
  <dc:language>en-US</dc:language>
  <cp:lastModifiedBy>Мегей Юлия Викторовна</cp:lastModifiedBy>
  <cp:lastPrinted>2019-05-15T09:05:00Z</cp:lastPrinted>
  <dcterms:modified xsi:type="dcterms:W3CDTF">2019-09-18T07:15:00Z</dcterms:modified>
  <cp:revision>20</cp:revision>
  <dc:subject/>
  <dc:title>МУНИЦИПАЛЬНЫЙ КОМИТЕТ ЧЕРНИГОСКОГО РАЙОНА</dc:title>
</cp:coreProperties>
</file>