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17-КЗ </w:t>
        <w:br/>
        <w:t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статьей 6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 СОЦИАЛЬНАЯ ВЫПЛАТА ПОЛУЧАТЕЛЯМ РЕГИОНАЛЬНОЙ СОЦИАЛЬНОЙ ДОПЛАТЫ К ПЕНСИИ, НЕ ДОСТИГШИМ ВОЗРАСТА 18 ЛЕТ И ОСУЩЕСТВЛЯЮЩИМ ТРУДОВУЮ ДЕЯТЕЛЬНОСТЬ В ПЕРИОД ЛЕТНИХ КАНИКУЛ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Социальная выплата является дополнительной </w:t>
      </w:r>
      <w:r>
        <w:rPr>
          <w:rFonts w:eastAsia="Calibri"/>
          <w:sz w:val="28"/>
          <w:szCs w:val="28"/>
        </w:rPr>
        <w:t>мерой социальной поддержки</w:t>
      </w:r>
      <w:r>
        <w:rPr>
          <w:sz w:val="28"/>
          <w:szCs w:val="28"/>
        </w:rPr>
        <w:t xml:space="preserve"> детям, не достигшим возраста 18 лет, которым установлена региональная социальная доплата к пенсии, осуществляющим трудовую деятельность </w:t>
      </w:r>
      <w:r>
        <w:rPr>
          <w:rFonts w:eastAsia="Calibri"/>
          <w:sz w:val="28"/>
          <w:szCs w:val="28"/>
        </w:rPr>
        <w:t>в период летних каникул с июня по август или в один из этих месяцев</w:t>
      </w:r>
      <w:r>
        <w:rPr>
          <w:sz w:val="28"/>
          <w:szCs w:val="28"/>
        </w:rPr>
        <w:t xml:space="preserve"> (далее - получатель региональной социальной доплаты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Социальная выплата предоставляется получателям региональной социальной доплаты при условии осуществления трудов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  <w:br/>
        <w:t>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оциаль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Социальная выплата устанавливается в таком размере, чтобы общая сумма материального обеспечения </w:t>
      </w:r>
      <w:r>
        <w:rPr>
          <w:rFonts w:eastAsia="Calibri"/>
          <w:sz w:val="28"/>
          <w:szCs w:val="28"/>
        </w:rPr>
        <w:t xml:space="preserve">получателя региональной социальной доплаты </w:t>
      </w:r>
      <w:r>
        <w:rPr>
          <w:sz w:val="28"/>
          <w:szCs w:val="28"/>
        </w:rPr>
        <w:t xml:space="preserve">в период осуществления трудовой деятельности достигла величины прожиточного минимума пенсионера, установленного </w:t>
        <w:br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октября </w:t>
        <w:br/>
        <w:t xml:space="preserve">1997 года № 134-ФЗ "О прожиточном минимуме в Российской Федерации", </w:t>
        <w:br/>
        <w:t>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счете общей суммы материального обеспечения получателя региональной социальной доплаты к пенсии суммы заработной платы, полученной за время осуществления трудовой деятельности, </w:t>
        <w:br/>
        <w:t>не учит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рядок и условия предоставления социальной выплаты, указанной </w:t>
        <w:br/>
        <w:t xml:space="preserve">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станавливаются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абзац девятый части 2 статьи 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дополнить статьей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1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 ОБЕСПЕЧЕНИЕ РАЗМЕЩЕНИЯ ИНФОРМАЦИИ О ПРЕДОСТАВЛЕНИИ МЕР СОЦИАЛЬНОЙ ПОДДЕРЖКИ</w:t>
      </w:r>
    </w:p>
    <w:p>
      <w:pPr>
        <w:pStyle w:val="Normal"/>
        <w:autoSpaceDE w:val="false"/>
        <w:ind w:left="2552" w:hanging="184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</w:t>
      </w:r>
      <w:r>
        <w:rPr>
          <w:color w:val="000000"/>
          <w:sz w:val="28"/>
          <w:szCs w:val="28"/>
        </w:rPr>
        <w:t xml:space="preserve"> 1 июня 2019 года, </w:t>
      </w:r>
      <w:r>
        <w:rPr>
          <w:rFonts w:eastAsia="Calibri"/>
          <w:sz w:val="28"/>
          <w:szCs w:val="28"/>
          <w:lang w:eastAsia="en-US"/>
        </w:rPr>
        <w:t xml:space="preserve">за исключением </w:t>
        <w:br/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 </w:t>
        </w:r>
      </w:hyperlink>
      <w:r>
        <w:rPr>
          <w:rFonts w:eastAsia="Calibri"/>
          <w:sz w:val="28"/>
          <w:szCs w:val="28"/>
          <w:lang w:eastAsia="en-US"/>
        </w:rPr>
        <w:t>1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 </w:t>
        </w:r>
      </w:hyperlink>
      <w:r>
        <w:rPr>
          <w:rFonts w:eastAsia="Calibri"/>
          <w:sz w:val="28"/>
          <w:szCs w:val="28"/>
          <w:lang w:eastAsia="en-US"/>
        </w:rPr>
        <w:t xml:space="preserve">1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 вступает в силу с 1 января </w:t>
        <w:br/>
        <w:t>2020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0D2A46EFC07A42EC340BB2F01CA157084A2EF36E6C3D55097712CAE6860823E85C6BCE2C478DAA4075735DE2F1F89B84528EB8F27F3F4G0D0H" TargetMode="External"/><Relationship Id="rId3" Type="http://schemas.openxmlformats.org/officeDocument/2006/relationships/hyperlink" Target="consultantplus://offline/ref=D09AECCFB53B3D7565D38CCF13EC246E840082B7FED6E2ADA522C743B7D9E8F790F4E3AE092A4016967A47734636075BA31C9BD8DB7781983E9DF615v0I4H" TargetMode="External"/><Relationship Id="rId4" Type="http://schemas.openxmlformats.org/officeDocument/2006/relationships/hyperlink" Target="consultantplus://offline/ref=E7BB151811F2BBEB301CD02391E7E7B6A7128B8BC5DAEBC1AB079EF9F7A43C30E008A10A0EA64202A3E4032BEFWBE8I" TargetMode="External"/><Relationship Id="rId5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6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7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8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9-19T10:32:00Z</cp:lastPrinted>
  <dcterms:modified xsi:type="dcterms:W3CDTF">2019-09-19T00:34:00Z</dcterms:modified>
  <cp:revision>230</cp:revision>
  <dc:subject/>
  <dc:title/>
</cp:coreProperties>
</file>