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Title"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екте закона Приморского края "О внесении изменений </w:t>
              <w:br/>
              <w:t>в Закон Приморского края                           "О социальной поддержке льготных категорий граждан, проживающих на территории Приморского кра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октября 2019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Комитету Законодательного Собрания по социальной политике                     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19-09-04T00:52:00Z</dcterms:modified>
  <cp:revision>8</cp:revision>
  <dc:subject/>
  <dc:title/>
</cp:coreProperties>
</file>