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постановления Законодательного Собрания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 "О внесении изменений в постановление Законодательного Собрания Приморского края от 29.04.2008 № 951 "О Положении о комитетах Законодательного Собрания 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9.04.2008 № 951 "О Положении о комитетах Законодательного Собрания Приморского края" подготовлен в целях совершенствования работы комитетов Законодательного Собрания с учетом положений действующего законодательства, правоприменительной практики и опыта работы комитетов законодательных (представительных) органов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В</w:t>
      </w:r>
      <w:r>
        <w:rPr>
          <w:sz w:val="28"/>
          <w:szCs w:val="28"/>
        </w:rPr>
        <w:t xml:space="preserve"> настоящее время деятельность комитетов Законодательного Собрания регулируется постановлением Законодательного Собрания Приморского края от 29.04.2008 № 951 "О Положении о комитетах Законодательного Собрания Приморского края" и постановлением Законодательного Собрания Приморского края от 30.10.2008 № 1258 "О положениях о комитетах Законодательного Собрания Приморского края". При этом оба нормативных правовых акта содержат дублирующие друг друга нормы в части организации работы комитетов, а отдельные их положения и вовсе противоречат друг другу. Положения о комитетах, утвержденные постановлением Законодательного Собрания Приморского края от 30.10.2008 № 1258, не отличаются единообразием нормативных формулировок и, несмотря на то, что комитеты обладают равными правами и обязанностями, по-разному регулируют отдельные вопросы организации деятельности разных комит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этим предлагается Положение о комитетах Законодательного Собрания Приморского края изложить в новой редакции, а постановление Законодательного Собрания Приморского края от 30.10.2008 № 1258 "О положениях о комитетах Законодательного Собрания Приморского края"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новой редакции Положения о комитетах Законодательного Собрания Приморского края более детально регламентированы вопросы формирования и организации деятельности комитетов, устранены пробелы и противоречия в процедурах голосования, принятия решений по отдельным вопросам, актуализированы и дополнены полномочия комитетов. Отдельным разделом закреплены вопросы ведения комитетов, сформированные блоками по основным направлениям деятельности ком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</w:t>
        <w:tab/>
        <w:t xml:space="preserve">   Д.Г. Нов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4:00Z</dcterms:created>
  <dc:creator>installer</dc:creator>
  <dc:description/>
  <cp:keywords/>
  <dc:language>en-US</dc:language>
  <cp:lastModifiedBy>Аввакумова Галина Федоровна</cp:lastModifiedBy>
  <cp:lastPrinted>2019-06-10T11:04:00Z</cp:lastPrinted>
  <dcterms:modified xsi:type="dcterms:W3CDTF">2019-07-25T01:08:00Z</dcterms:modified>
  <cp:revision>3</cp:revision>
  <dc:subject/>
  <dc:title>ПОЯСНИТЕЛЬНАЯ ЗАПИСКА</dc:title>
</cp:coreProperties>
</file>