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признании утратившими силу законодательных актов и отдельных положений законодательных актов Приморского края о наказах избирателе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признании утратившими силу законодательных актов и отдельных положений законодательных актов Приморского края о наказах избирателей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Мельчакова Светлана Алексеевна</cp:lastModifiedBy>
  <cp:lastPrinted>2018-04-10T09:59:00Z</cp:lastPrinted>
  <dcterms:modified xsi:type="dcterms:W3CDTF">2019-08-29T06:23:00Z</dcterms:modified>
  <cp:revision>34</cp:revision>
  <dc:subject/>
  <dc:title>ПЕРЕЧЕНЬ</dc:title>
</cp:coreProperties>
</file>