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2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0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по антикризисным мероприятиям департамента сельского хозяйства и продовольствия Приморского края в 2009 году.</w:t>
            </w:r>
          </w:p>
          <w:p>
            <w:pPr>
              <w:pStyle w:val="Heade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Законодательного Собрания Приморского края "О дополнительных мерах по реализации краевой целевой программы "Развитие сельскохозяйственного производства в Приморском крае" на 2008-2012 годы и улучшение обеспечения жителей края продуктами питания местного производства в 2009 году.</w:t>
            </w:r>
          </w:p>
          <w:p>
            <w:pPr>
              <w:pStyle w:val="Heade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5-12.3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Приморской ассоциации лесопромышленников и экспортеров леса о поддержке предприятий лесопромышленного комплекс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с Михаил Анатольевич, президент "ПАЛЭКС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юк Петр Николаевич, начальник управления лесного хозяйства Приморского края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по антикризисным мероприятиям управления лесным хозяйством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юк Петр Николаевич, начальник управления лесного хозяйства Приморского края.</w:t>
            </w:r>
          </w:p>
        </w:tc>
      </w:tr>
      <w:tr>
        <w:trPr>
          <w:trHeight w:val="92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26.02.2003 № 219 "О краевой целевой программе "Обеспечение населения Приморского края питьевой водой" на 2002-2010 годы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алерий Петрович, заместитель директора департамента градостроительств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5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краевой целевой программы "Отходы" за второе полугодие 2006 года, 2007 и 2008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ае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Наталья Алексеевна, аудитор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Сергей Дмитриевич, и.о. начальника управления природных ресурсов и охраны окружающей среды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протесте прокурора Приморского края на постановление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Анатольевна, старший помощник прокурора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докла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ая Татьяна Владимировна, заместитель председателя комитет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5-13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5-1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</w:t>
            </w:r>
            <w:r>
              <w:rPr>
                <w:bCs/>
                <w:sz w:val="28"/>
                <w:szCs w:val="28"/>
              </w:rPr>
              <w:t xml:space="preserve"> внесении изменений </w:t>
            </w:r>
            <w:r>
              <w:rPr>
                <w:sz w:val="28"/>
                <w:szCs w:val="28"/>
              </w:rPr>
              <w:t xml:space="preserve">в Закон </w:t>
            </w:r>
            <w:r>
              <w:rPr>
                <w:bCs/>
                <w:sz w:val="28"/>
                <w:szCs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>"Об особо охраняемых природных территориях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Виктор Степанович, депутат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5-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</w:t>
            </w:r>
            <w:r>
              <w:rPr>
                <w:bCs/>
                <w:sz w:val="28"/>
                <w:szCs w:val="28"/>
              </w:rPr>
              <w:t xml:space="preserve"> внесении изменений </w:t>
            </w:r>
            <w:r>
              <w:rPr>
                <w:sz w:val="28"/>
                <w:szCs w:val="28"/>
              </w:rPr>
              <w:t xml:space="preserve">в Закон </w:t>
            </w:r>
            <w:r>
              <w:rPr>
                <w:bCs/>
                <w:sz w:val="28"/>
                <w:szCs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>"Об особо охраняемых природных территориях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Виктор Степанович, депутат Законодательного Собрания Приморского края.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59:00Z</dcterms:created>
  <dc:creator>user</dc:creator>
  <dc:description/>
  <cp:keywords/>
  <dc:language>en-US</dc:language>
  <cp:lastModifiedBy>frolova_a_v</cp:lastModifiedBy>
  <cp:lastPrinted>2009-02-05T08:56:00Z</cp:lastPrinted>
  <dcterms:modified xsi:type="dcterms:W3CDTF">2009-02-09T04:47:00Z</dcterms:modified>
  <cp:revision>19</cp:revision>
  <dc:subject/>
  <dc:title>Повестка дня</dc:title>
</cp:coreProperties>
</file>