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lang w:val="en-US" w:eastAsia="en-US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57848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ДЕПАРТАМЕНТ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О ЖИЛИЩНО-КОММУНАЛЬНОМУ ХОЗЯЙСТВУ </w:t>
      </w:r>
    </w:p>
    <w:p>
      <w:pPr>
        <w:pStyle w:val="Heading1"/>
        <w:spacing w:lineRule="auto" w:line="360"/>
        <w:rPr>
          <w:sz w:val="22"/>
        </w:rPr>
      </w:pPr>
      <w:r>
        <w:rPr/>
        <w:t>И ТОПЛИВНЫМ РЕСУРСАМ ПРИМОРСКОГО КРАЯ</w:t>
      </w:r>
    </w:p>
    <w:p>
      <w:pPr>
        <w:pStyle w:val="Normal"/>
        <w:spacing w:before="80" w:after="0"/>
        <w:jc w:val="center"/>
        <w:rPr>
          <w:sz w:val="18"/>
        </w:rPr>
      </w:pPr>
      <w:r>
        <w:rPr>
          <w:sz w:val="18"/>
        </w:rPr>
        <w:t xml:space="preserve">ул.Светланская, 22, г. Владивосток, 690110, телефон: (423) 220-83-33; e-mail: </w:t>
      </w:r>
      <w:hyperlink r:id="rId3">
        <w:r>
          <w:rPr>
            <w:rStyle w:val="InternetLink"/>
            <w:color w:val="000000"/>
            <w:sz w:val="18"/>
            <w:lang w:val="en-US"/>
          </w:rPr>
          <w:t>gkh</w:t>
        </w:r>
        <w:r>
          <w:rPr>
            <w:rStyle w:val="InternetLink"/>
            <w:color w:val="000000"/>
            <w:sz w:val="18"/>
          </w:rPr>
          <w:t>@primorsky.ru</w:t>
        </w:r>
      </w:hyperlink>
    </w:p>
    <w:p>
      <w:pPr>
        <w:pStyle w:val="Normal"/>
        <w:spacing w:before="80" w:after="0"/>
        <w:jc w:val="center"/>
        <w:rPr>
          <w:sz w:val="18"/>
        </w:rPr>
      </w:pPr>
      <w:r>
        <w:rPr>
          <w:sz w:val="18"/>
        </w:rPr>
        <w:t>ОКПО 00089678, ИНН 2540138254, КПП 254001001, ОГРН 107254001098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80010</wp:posOffset>
                </wp:positionV>
                <wp:extent cx="5853430" cy="36195"/>
                <wp:effectExtent l="0" t="114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36360"/>
                          <a:chOff x="0" y="0"/>
                          <a:chExt cx="58536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6.3pt;width:460.85pt;height:2.8pt" coordorigin="103,126" coordsize="9217,56">
                <v:line id="shape_0" from="103,126" to="9320,12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04,183" to="9319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67"/>
        <w:gridCol w:w="1417"/>
        <w:gridCol w:w="708"/>
        <w:gridCol w:w="4849"/>
      </w:tblGrid>
      <w:tr>
        <w:trPr>
          <w:trHeight w:val="279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гиональной политике </w:t>
              <w:br/>
              <w:t>и законности Законодательного собрания Приморского края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.А. Текиеву</w:t>
            </w:r>
          </w:p>
        </w:tc>
      </w:tr>
      <w:tr>
        <w:trPr>
          <w:trHeight w:val="142" w:hRule="atLeast"/>
          <w:cantSplit w:val="true"/>
        </w:trPr>
        <w:tc>
          <w:tcPr>
            <w:tcW w:w="43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  <w:tab w:val="left" w:pos="-2268" w:leader="none"/>
              </w:tabs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  <w:tab w:val="left" w:pos="-2268" w:leader="none"/>
              </w:tabs>
              <w:rPr/>
            </w:pPr>
            <w:r>
              <w:rPr/>
              <w:t>На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  <w:tab w:val="left" w:pos="-2268" w:leader="none"/>
              </w:tabs>
              <w:rPr/>
            </w:pPr>
            <w:r>
              <w:rPr/>
              <w:t>14-16/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  <w:tab w:val="left" w:pos="-2268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  <w:tab w:val="left" w:pos="-2268" w:leader="none"/>
              </w:tabs>
              <w:rPr/>
            </w:pPr>
            <w:r>
              <w:rPr/>
              <w:t>06.08.2019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3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  <w:tab w:val="left" w:pos="-2268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  <w:tab w:val="left" w:pos="-22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560" w:leader="none"/>
                <w:tab w:val="left" w:pos="4146" w:leader="none"/>
                <w:tab w:val="left" w:pos="6663" w:leader="none"/>
                <w:tab w:val="left" w:pos="8931" w:leader="none"/>
                <w:tab w:val="left" w:pos="10065" w:leader="none"/>
                <w:tab w:val="left" w:pos="11199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жамбулат Абдулхалимович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ш запрос о ходе реализации на территории Приморского края мероприятий государственной программы Приморского края «Формирование современной городской среды муниципальных образований Приморского края»</w:t>
        <w:br/>
        <w:t>на 2018 – 2022 годы (далее – программа) сообщаем.</w:t>
      </w:r>
    </w:p>
    <w:p>
      <w:pPr>
        <w:pStyle w:val="Normal"/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2019 году</w:t>
      </w:r>
    </w:p>
    <w:tbl>
      <w:tblPr>
        <w:tblW w:w="9636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16"/>
        <w:gridCol w:w="2552"/>
        <w:gridCol w:w="2268"/>
      </w:tblGrid>
      <w:tr>
        <w:trPr>
          <w:trHeight w:val="4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11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</w:tabs>
              <w:ind w:left="550" w:hanging="42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финансирования всего/ субсидии </w:t>
            </w:r>
            <w:r>
              <w:rPr>
                <w:b/>
                <w:sz w:val="28"/>
                <w:szCs w:val="28"/>
              </w:rPr>
              <w:t>(млн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,32 / 631,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в том числе: ФБ- 618,54, КБ – 12,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550" w:hanging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550" w:hanging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>
          <w:trHeight w:val="74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9" w:leader="none"/>
              </w:tabs>
              <w:ind w:left="550" w:hanging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лагоустроенных 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48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в рамках федерального проекта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b/>
          <w:sz w:val="28"/>
          <w:szCs w:val="28"/>
        </w:rPr>
        <w:t xml:space="preserve">завершено </w:t>
      </w:r>
      <w:r>
        <w:rPr>
          <w:sz w:val="28"/>
          <w:szCs w:val="28"/>
        </w:rPr>
        <w:t xml:space="preserve">благоустройств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щественных территорий (12,9%) </w:t>
        <w:br/>
        <w:t xml:space="preserve">и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дворовых территорий (25,0%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заключено</w:t>
      </w:r>
      <w:r>
        <w:rPr>
          <w:sz w:val="28"/>
          <w:szCs w:val="28"/>
        </w:rPr>
        <w:t xml:space="preserve"> муниципальных контрактов (соглашений, договоров)</w:t>
        <w:br/>
        <w:t xml:space="preserve">на </w:t>
      </w:r>
      <w:r>
        <w:rPr>
          <w:b/>
          <w:sz w:val="28"/>
          <w:szCs w:val="28"/>
        </w:rPr>
        <w:t>520,41</w:t>
      </w:r>
      <w:r>
        <w:rPr>
          <w:sz w:val="28"/>
          <w:szCs w:val="28"/>
        </w:rPr>
        <w:t xml:space="preserve"> млн. руб. (76,1% от плана 684,32), </w:t>
      </w:r>
      <w:r>
        <w:rPr>
          <w:i/>
          <w:sz w:val="28"/>
          <w:szCs w:val="28"/>
        </w:rPr>
        <w:t xml:space="preserve">в том числе: федеральный </w:t>
        <w:br/>
        <w:t xml:space="preserve">бюджет – </w:t>
      </w:r>
      <w:r>
        <w:rPr>
          <w:bCs/>
          <w:i/>
          <w:color w:val="000000"/>
          <w:sz w:val="28"/>
          <w:szCs w:val="28"/>
        </w:rPr>
        <w:t>461,56 млн. руб. (74,6% от плана 618,54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в стадии аукционных процедур</w:t>
      </w:r>
      <w:r>
        <w:rPr>
          <w:sz w:val="28"/>
          <w:szCs w:val="28"/>
        </w:rPr>
        <w:t xml:space="preserve"> (стадия подписания и определения победителя) на </w:t>
      </w:r>
      <w:r>
        <w:rPr>
          <w:b/>
          <w:sz w:val="28"/>
          <w:szCs w:val="28"/>
        </w:rPr>
        <w:t>78,78</w:t>
      </w:r>
      <w:r>
        <w:rPr>
          <w:sz w:val="28"/>
          <w:szCs w:val="28"/>
        </w:rPr>
        <w:t xml:space="preserve"> млн. руб. (11,5%), </w:t>
      </w:r>
      <w:r>
        <w:rPr>
          <w:i/>
          <w:sz w:val="28"/>
          <w:szCs w:val="28"/>
        </w:rPr>
        <w:t xml:space="preserve">в том числе: федеральный </w:t>
        <w:br/>
        <w:t xml:space="preserve">бюджет – </w:t>
      </w:r>
      <w:r>
        <w:rPr>
          <w:bCs/>
          <w:i/>
          <w:color w:val="000000"/>
          <w:sz w:val="28"/>
          <w:szCs w:val="28"/>
        </w:rPr>
        <w:t>71,29 млн. руб. (11,5%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о средств субсидий (предельные объемы финансирования) </w:t>
        <w:br/>
        <w:t xml:space="preserve">до муниципальных образований – 112,99 млн. руб. (17,9% от 631,16 млн. руб.), </w:t>
        <w:br/>
        <w:t xml:space="preserve">в том числе: федеральный бюджет – 110,73 млн.руб., краевой бюджет – </w:t>
        <w:br/>
        <w:t>2,26 млн. руб.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лачено подрядным организациям (кассовый расход МО) – </w:t>
        <w:br/>
        <w:t>61,06 млн. руб. (54,03% от доведенных средств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вгусте планируется довести предельные объемы финансирования</w:t>
        <w:br/>
        <w:t xml:space="preserve">до муниципальных образований в размере 55,56 млн. руб. (8,8% </w:t>
        <w:br/>
        <w:t>от 631,16 млн. руб.), в том числе: федеральный бюджет – 54,44 млн.руб., краевой бюджет – 1,12 млн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ожений в проект решения комитета не имее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о. директора департамента</w:t>
        <w:tab/>
        <w:tab/>
        <w:tab/>
        <w:tab/>
        <w:tab/>
        <w:tab/>
        <w:t xml:space="preserve">              В.А. Бабич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ластун Ольга Юрьевна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423) 222 78 0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-1560" w:leader="none"/>
        <w:tab w:val="left" w:pos="4146" w:leader="none"/>
        <w:tab w:val="left" w:pos="6663" w:leader="none"/>
        <w:tab w:val="left" w:pos="8931" w:leader="none"/>
        <w:tab w:val="left" w:pos="10065" w:leader="none"/>
        <w:tab w:val="left" w:pos="11199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h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 ЖКХ и ТР, ответ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18:00Z</dcterms:created>
  <dc:creator>Департамент по ЖКх и ТР АПК</dc:creator>
  <dc:description/>
  <dc:language>en-US</dc:language>
  <cp:lastModifiedBy>Гончарук Лилия Александровна</cp:lastModifiedBy>
  <cp:lastPrinted>2019-08-26T12:47:00Z</cp:lastPrinted>
  <dcterms:modified xsi:type="dcterms:W3CDTF">2019-08-27T00:18:00Z</dcterms:modified>
  <cp:revision>2</cp:revision>
  <dc:subject>Департамент по ЖКХ и ТР</dc:subject>
  <dc:title>Департамент по ЖКХ и ТР, ответ</dc:title>
</cp:coreProperties>
</file>