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4532458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(представление председателя Приморского краевого суда от 15.07.2019 </w:t>
        <w:br/>
        <w:t>№ КК-202) о назначении на десятилетний срок полномочий на должность мирового судьи</w:t>
      </w:r>
    </w:p>
    <w:p>
      <w:pPr>
        <w:pStyle w:val="Normal"/>
        <w:ind w:firstLine="720"/>
        <w:jc w:val="both"/>
        <w:rPr/>
      </w:pPr>
      <w:r>
        <w:rPr/>
        <w:t>Ли Светланы Викторовны - на судебный участок № 65 судебного района города Уссурийска и Уссурийского района Приморского края,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 Текиева Д.А., Марченко Ю.В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ь мирового судьи в Приморском крае" на</w:t>
      </w:r>
      <w:r>
        <w:rPr/>
        <w:t xml:space="preserve"> очередном заседании Законодательного Собрания Приморского края в сентябре 2019 года.</w:t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на десятилетний срок полномочий </w:t>
      </w:r>
    </w:p>
    <w:p>
      <w:pPr>
        <w:pStyle w:val="Normal"/>
        <w:ind w:firstLine="720"/>
        <w:jc w:val="both"/>
        <w:rPr/>
      </w:pPr>
      <w:r>
        <w:rPr/>
        <w:t>Ли Светлану Викторовну - на должность мирового судьи судебного участка № 65 судебного района города Уссурийска и Уссурийского района Приморского края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3.Поручить 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9-04T11:42:00Z</cp:lastPrinted>
  <dcterms:modified xsi:type="dcterms:W3CDTF">2019-09-17T03:39:00Z</dcterms:modified>
  <cp:revision>29</cp:revision>
  <dc:subject/>
  <dc:title/>
</cp:coreProperties>
</file>