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4553711" r:id="rId2"/>
        </w:object>
      </w:r>
    </w:p>
    <w:p>
      <w:pPr>
        <w:pStyle w:val="Normal"/>
        <w:spacing w:lineRule="atLeast" w:line="240"/>
        <w:ind w:left="567" w:hanging="0"/>
        <w:jc w:val="center"/>
        <w:rPr>
          <w:sz w:val="20"/>
        </w:rPr>
      </w:pPr>
      <w:r>
        <w:rPr>
          <w:sz w:val="20"/>
        </w:rPr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11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от 12.01.2009 № 7/3-4-09 </w:t>
            </w:r>
            <w:r>
              <w:rPr>
                <w:szCs w:val="28"/>
              </w:rPr>
              <w:t xml:space="preserve">на постановление Законодательного Собрания Приморского края </w:t>
            </w:r>
            <w:r>
              <w:rPr/>
              <w:t>"О краевой целевой программе "Обеспечение населения Приморс-кого края питьевой водой" на 2002-2010 годы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Рассмотрев и обсудив протест прокурора Приморского края от 12.01.2009 № 7/3-4-09 </w:t>
      </w:r>
      <w:r>
        <w:rPr>
          <w:szCs w:val="28"/>
        </w:rPr>
        <w:t xml:space="preserve">на постановление Законодательного Собрания Приморского края от 26.02.2003 № 219 </w:t>
      </w:r>
      <w:r>
        <w:rPr/>
        <w:t>"О краевой целевой программе "Обеспечение населения Приморского края питьевой водой" на                 2002- 2010 годы", комит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протестом </w:t>
      </w:r>
      <w:r>
        <w:rPr>
          <w:szCs w:val="28"/>
        </w:rPr>
        <w:t>прокурора</w:t>
      </w:r>
      <w:r>
        <w:rPr/>
        <w:t xml:space="preserve"> Приморского края от 12.01.2009 № 7/3-4-09 </w:t>
      </w:r>
      <w:r>
        <w:rPr>
          <w:szCs w:val="28"/>
        </w:rPr>
        <w:t xml:space="preserve">на постановление Законодательного Собрания Приморского края </w:t>
      </w:r>
      <w:r>
        <w:rPr/>
        <w:t>"О краевой целевой программе "Обеспечение населения Приморского края питьевой водой" на 2002-2010 годы"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Предложить депутатам Законодательного Собрания протест прокурора Приморского края </w:t>
      </w:r>
      <w:r>
        <w:rPr>
          <w:szCs w:val="28"/>
        </w:rPr>
        <w:t xml:space="preserve">на постановление Законодательного Собрания Приморского края </w:t>
      </w:r>
      <w:r>
        <w:rPr/>
        <w:t>"О краевой целевой программе "Обеспечение населения Приморского края питьевой водой" на 2002-2010 годы" удовлетвор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заместителю председателя комитета Законодательного Собрания по продовольственной политике и природопользованию Заболотной Т.В., главному консультанту аппарата комитета Алхименко В. П. и начальнику отдела правового управления аппарата Законодательного Собрания Жилкиной О.Н. подготовить проект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остановление Законодательного Собрания Приморского края     </w:t>
      </w:r>
      <w:r>
        <w:rPr/>
        <w:t>"Обеспечение населения Приморского края питьевой                                   водой" на 2002-2010 годы, для рассмотрения на Законодательном Собрании в феврале 200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редложить старшему помощнику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е Анатольевне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5.Поручить заместителю председателя комитета Законодательного Собрания по продовольственной политике и природопользованию Заболотной Т.В. выступить с со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4:00Z</dcterms:created>
  <dc:creator>Алхименко</dc:creator>
  <dc:description/>
  <cp:keywords/>
  <dc:language>en-US</dc:language>
  <cp:lastModifiedBy>alhimenko_v_p</cp:lastModifiedBy>
  <cp:lastPrinted>2009-01-20T13:42:00Z</cp:lastPrinted>
  <dcterms:modified xsi:type="dcterms:W3CDTF">2009-01-26T23:07:00Z</dcterms:modified>
  <cp:revision>9</cp:revision>
  <dc:subject/>
  <dc:title> </dc:title>
</cp:coreProperties>
</file>