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zag"/>
        <w:shd w:fill="FFFFFF" w:val="clear"/>
        <w:spacing w:before="0" w:after="0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7360</wp:posOffset>
            </wp:positionH>
            <wp:positionV relativeFrom="paragraph">
              <wp:posOffset>-284480</wp:posOffset>
            </wp:positionV>
            <wp:extent cx="922655" cy="885825"/>
            <wp:effectExtent l="0" t="0" r="0" b="0"/>
            <wp:wrapTight wrapText="bothSides">
              <wp:wrapPolygon edited="0">
                <wp:start x="2673" y="0"/>
                <wp:lineTo x="1301" y="0"/>
                <wp:lineTo x="-70" y="1840"/>
                <wp:lineTo x="-70" y="20328"/>
                <wp:lineTo x="1690" y="21354"/>
                <wp:lineTo x="2673" y="21354"/>
                <wp:lineTo x="18711" y="21354"/>
                <wp:lineTo x="19694" y="21354"/>
                <wp:lineTo x="21462" y="20328"/>
                <wp:lineTo x="21462" y="1840"/>
                <wp:lineTo x="20083" y="0"/>
                <wp:lineTo x="18711" y="0"/>
                <wp:lineTo x="26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6" r="-6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58825</wp:posOffset>
            </wp:positionH>
            <wp:positionV relativeFrom="margin">
              <wp:posOffset>-284480</wp:posOffset>
            </wp:positionV>
            <wp:extent cx="75374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en-US" w:eastAsia="en-US"/>
        </w:rPr>
        <w:t>ИНФОРМАЦИЯ</w:t>
      </w:r>
    </w:p>
    <w:p>
      <w:pPr>
        <w:pStyle w:val="Textzag"/>
        <w:spacing w:before="0" w:after="0"/>
        <w:rPr/>
      </w:pPr>
      <w:r>
        <w:rPr>
          <w:sz w:val="27"/>
          <w:szCs w:val="27"/>
        </w:rPr>
        <w:t>о ходе подготовки объектов жилищно-коммунального хозяйства Приморского края к осенне-зимнему</w:t>
      </w:r>
    </w:p>
    <w:p>
      <w:pPr>
        <w:pStyle w:val="Textzag"/>
        <w:spacing w:before="0" w:after="0"/>
        <w:rPr>
          <w:sz w:val="27"/>
          <w:szCs w:val="27"/>
        </w:rPr>
      </w:pPr>
      <w:r>
        <w:rPr>
          <w:sz w:val="27"/>
          <w:szCs w:val="27"/>
        </w:rPr>
        <w:t>отопительному периоду 2019-2020 годов</w:t>
      </w:r>
    </w:p>
    <w:p>
      <w:pPr>
        <w:pStyle w:val="Textzag"/>
        <w:spacing w:before="0" w:after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2 сентября 2019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Владивосток</w:t>
            </w:r>
          </w:p>
        </w:tc>
      </w:tr>
    </w:tbl>
    <w:p>
      <w:pPr>
        <w:pStyle w:val="Heading"/>
        <w:shd w:fill="FFFFFF" w:val="clea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Все общие организационные мероприятия по подготовке и организованному началу отопительного сезона своевременно выполнены и на уровне Администрации края и на уровне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Контроль за ходом подготовки к отопительному сезону осуществляет краевой штаб по подготовке и прохождению отопительного сезона 2019-2020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требованиями приказа Министерства энергетики РФ</w:t>
        <w:br/>
        <w:t>от 12 марта 2013 года № 103 «Об утверждении Правил оценки готовности</w:t>
        <w:br/>
        <w:t>к отопительному периоду» специально созданными комиссиями органами местного самоуправления проводится оценка готовности к отопительному сезону теплоснабжающих и теплосетевых организаций с выдачей паспортов готовности</w:t>
        <w:br/>
        <w:t>в срок до 01.1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ка готовности муниципальных образований будет осуществляется Дальневосточным управлением Федеральной службы по технологическому, экологическому и атомному надз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Срок окончания паспортизации муниципальных образований 15.1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требованиями Распоряжения АПК № 1-ра от 09.01.2019, полная готовность к началу отопительного сезона определена 15.10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В целом по краю на 12 сентября 2019 года подготовл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98 % объектов социального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92 % жилищ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84 % котельн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92 %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- 90 % сетей вод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89 % сетей водоотведения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По состоянию на 12 сентября 2019 года на котельных и складах с учетом пути имеются остатки: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уголь – 134 042 тонн (70 % от задания)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мазут – 55 480 тонн (109 % от задания);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дизтопливо – 1 610 тонн (102 % от задания)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обом контроле подготовка к отопительному сезону и его прохождение на территории военных городков (92 котельных, 456 МКД)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По состоянию на 12.09.2019 военные городки подготовлены</w:t>
        <w:br/>
        <w:t>к предстоящему отопительному сезону на 90 %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Взаимодействие с руководством специализированных предприятий и по линии диспетчерских служб отработано, информация об их подготовке к ОЗП</w:t>
        <w:br/>
        <w:t>и возникающих проблемных вопросах поступает в департамент по жилищно-коммунальному хозяйству и топливным ресурсам Приморского края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труктуре дебиторской задолженности основную долю занимает задолженность населения – 75,8 % или в суммарном выражении 4 789,3 млн рублей (2018 год – 73,8 % или 5 427,9 млн рублей, 2017 год – 77,3 % или 5 757,0 млн рублей, 2016 год – 80,4 % или 5 211,5 млн рублей), снижение – 11,7 % или 638,6 млн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взаимодействия с населением по вопросам погашения задолженности по оплате за жилое помещение и коммунальные услуги</w:t>
        <w:br/>
        <w:t xml:space="preserve">в муниципальных образованиях края работают межведомственные комиссии, на которые приглашаются граждане, имеющие большие суммы задолженности по всем видам жилищно-коммунальных услуг. Подобные комиссии созданы непосредственно и на крупных предприятиях ЖКХ.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рез средства массовой информации ведется разъяснительная работа</w:t>
        <w:br/>
        <w:t>о возможных способах погашения задолженности, даются рекомендации</w:t>
        <w:br/>
        <w:t>и освещаются вопросы, связанные с предоставлением жилищно-коммунальных услуг, оформлением и получением субсидий на оплату ЖКУ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Предприятиями жилищно-коммунального хозяйства проводится индивидуальная работа с неплательщиками в досудебном порядке: абонентам-должникам рассылаются предупредительные письма с указанием суммы задолженности и сроками гашения, вручаются уведомления об ограничении</w:t>
        <w:br/>
        <w:t>в подаче энергоресурсов с последующим отключением, заключаются соглашения по реструктуризации имеющейся задолженности за оказанные услуги. Ведется претензионная работа по взысканию дебиторской задолженности с потребителей в принудительном порядке по решению суда, а также взыскание с органов местного самоуправления задолженности за коммунальные услуги по пустующему муниципальному жилому фонду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За период с января 2019 года по август 2019 года было подано в суд</w:t>
        <w:br/>
        <w:t>33 466 исковых заявлений на общую сумму 531,9 млн рублей, получено 20 658 судебных решений на сумму 335,4 млн рублей, добровольно погашено задолженности до принятия судом решений – 1,5 млн рубл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ей Приморского края, департаментом по жилищно-коммунальному хозяйству и топливным ресурсам Приморского края принимаются все возможные меры для решения вопросов погашения задолженности предприятий коммунального комплекса края.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, с целью снижения задолженности муниципальных учреждений,</w:t>
        <w:br/>
        <w:t xml:space="preserve">в том числе перед ресурсоснабжающими предприятиями, за период январь-июль 2019 года в доходы муниципальных образований края направлены межбюджетные трансферты из краевого бюджета на общую сумму 622,8 млн рублей.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результате принятых мер задолженность учреждений, финансируемых из бюджетов муниципальных образований края, снизилась на 147,5 млн. руб. или на 37,8 % по сравнению с началом года. 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настоящее время организациями своевременно оплачиваются текущие начисления за коммунальные ресурсы и производится погашение просроченной дебиторской задолженности, как в порядке утвержденных графиков реструктуризации задолженности, так и в судебном порядке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color w:val="000000"/>
          <w:sz w:val="27"/>
          <w:szCs w:val="27"/>
        </w:rPr>
        <w:t>Кредиторская задолженность предприятий ЖКХ, составляющая</w:t>
        <w:br/>
        <w:t>на 1 сентября 2019 года 6 372,9 млн рублей, в том числе перед поставщиками топливно-энергетических ресурсов – 1 580,9 млн рублей, снизилась по сравнению с 2018 годом на 1 460,3 млн рублей, перед поставщиками ТЭР на 278,6 млн рублей или соответственно на 18,6 % и 14,9 % (кредиторская задолженность в 2018 году – 7 833,2 млн рублей, в том числе перед поставщиками ТЭР – 1 859,5 млн рублей).</w:t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i/>
          <w:i/>
          <w:color w:val="000000"/>
          <w:sz w:val="27"/>
          <w:szCs w:val="27"/>
          <w:shd w:fill="FFFFFF" w:val="clear"/>
        </w:rPr>
      </w:pPr>
      <w:r>
        <w:rPr>
          <w:b/>
          <w:i/>
          <w:color w:val="000000"/>
          <w:sz w:val="27"/>
          <w:szCs w:val="27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>
          <w:b/>
          <w:b/>
          <w:i/>
          <w:i/>
          <w:sz w:val="27"/>
          <w:szCs w:val="27"/>
          <w:shd w:fill="FFFFFF" w:val="clear"/>
        </w:rPr>
      </w:pPr>
      <w:r>
        <w:rPr>
          <w:b/>
          <w:i/>
          <w:sz w:val="27"/>
          <w:szCs w:val="27"/>
          <w:shd w:fill="FFFFFF" w:val="clear"/>
        </w:rPr>
        <w:t>Реализация планов подготовки к отопительному сезону</w:t>
        <w:br/>
        <w:t>2019-2020 годов обеспечит к 15 октября 2019 года готовность жилищно-коммунального хозяйства Приморского края, а также его прохождение</w:t>
        <w:br/>
        <w:t>в штатном режиме</w:t>
      </w:r>
      <w:r>
        <w:rPr>
          <w:b/>
          <w:i/>
          <w:sz w:val="27"/>
          <w:szCs w:val="27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71"/>
      </w:tblGrid>
      <w:tr>
        <w:trPr/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директора департамента по жилищно-коммунальному хозяйству и топливным ресурсам Приморского края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абич</w:t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  <w:t>Рррррррррррррр</w:t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ПРАВОЧНО:</w:t>
      </w:r>
    </w:p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е ливневые осадки и паводок не оказали существенного влияния на качество подготовки к отопительному сезону.</w:t>
      </w:r>
    </w:p>
    <w:p>
      <w:pPr>
        <w:pStyle w:val="Normal"/>
        <w:widowControl w:val="false"/>
        <w:spacing w:lineRule="auto" w:line="276"/>
        <w:ind w:firstLine="851"/>
        <w:jc w:val="both"/>
        <w:rPr/>
      </w:pPr>
      <w:r>
        <w:rPr>
          <w:i/>
          <w:color w:val="000000"/>
          <w:sz w:val="28"/>
          <w:szCs w:val="28"/>
        </w:rPr>
        <w:t>В период прохождения обильных осадков на территории Приморского края в августе 2019 года произошло 516 технологических нарушений. Из них 479 по электроснабжению, 162 из которых устранялись более 4 часов,</w:t>
        <w:br/>
        <w:t>19 нарушений водоснабжения 10 из которых устранялись более 4 часов.</w:t>
      </w:r>
    </w:p>
    <w:p>
      <w:pPr>
        <w:pStyle w:val="Normal"/>
        <w:widowControl w:val="false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устранения последствий паводков и предотвращения нарушения работы систем жизнеобеспечения края департаментом по ЖКХ и ТР ПК на основании решения оперативного штаба была организована выдача и доставка следующих материальных ценностей.</w:t>
      </w:r>
    </w:p>
    <w:p>
      <w:pPr>
        <w:pStyle w:val="Normal"/>
        <w:widowControl w:val="false"/>
        <w:spacing w:lineRule="auto" w:line="276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3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альные ц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да выделе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убы большого диаме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трубы диаметром 120 мм в Партизанский ГО для восстановления мостовых переход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ЭС мощностью 100 кВ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ля обеспечения электроснабжения пос. Авангард (Партизанский ГО) на период проведения ремонтно-восстановительных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акуумные маш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Лесозаводский ГО, Владивостокский ГО, Хасанский МР для откачки воды из подвал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втоцистерна для перевозки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ский МР для обеспечения питьевой водой насе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пловые пушки 5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 Распоряжение АП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ский МР для просушки помещ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топомпа 1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оперативного штаба Распоряжение АПК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ский МР для откачки воды из подвалов.</w:t>
            </w:r>
          </w:p>
        </w:tc>
      </w:tr>
    </w:tbl>
    <w:p>
      <w:pPr>
        <w:pStyle w:val="Normal"/>
        <w:widowControl w:val="false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49065</wp:posOffset>
              </wp:positionH>
              <wp:positionV relativeFrom="paragraph">
                <wp:posOffset>-1416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1.15pt;mso-position-vertical-relative:text;margin-left:31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9">
    <w:name w:val=" Знак Знак9"/>
    <w:qFormat/>
    <w:rPr>
      <w:rFonts w:eastAsia="Times New Roman"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7" w:after="0"/>
      <w:ind w:firstLine="386"/>
      <w:jc w:val="both"/>
    </w:pPr>
    <w:rPr>
      <w:sz w:val="18"/>
      <w:szCs w:val="18"/>
    </w:rPr>
  </w:style>
  <w:style w:type="paragraph" w:styleId="Textzag">
    <w:name w:val="text_zag"/>
    <w:basedOn w:val="Normal"/>
    <w:qFormat/>
    <w:pPr>
      <w:spacing w:before="77" w:after="0"/>
      <w:jc w:val="center"/>
    </w:pPr>
    <w:rPr>
      <w:b/>
      <w:bCs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312"/>
      <w:ind w:left="12" w:right="12" w:hanging="0"/>
    </w:pPr>
    <w:rPr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4:00Z</dcterms:created>
  <dc:creator>Kulinskij_vv</dc:creator>
  <dc:description/>
  <cp:keywords/>
  <dc:language>en-US</dc:language>
  <cp:lastModifiedBy>Орлов Анатолий Семенович</cp:lastModifiedBy>
  <cp:lastPrinted>2019-08-30T15:57:00Z</cp:lastPrinted>
  <dcterms:modified xsi:type="dcterms:W3CDTF">2019-09-13T05:14:00Z</dcterms:modified>
  <cp:revision>2</cp:revision>
  <dc:subject/>
  <dc:title>Доклад</dc:title>
</cp:coreProperties>
</file>