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firstLine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в статью 4 Закона Приморского края                                  "Об организации и поддержке учреждений культуры и искусства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Принять Закон Приморского края "О внесении изменений </w:t>
        <w:br/>
        <w:t>в статью 4 Закона Приморского края "Об организации и поддержке учреждений культуры и искусства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9-09-09T10:23:00Z</cp:lastPrinted>
  <dcterms:modified xsi:type="dcterms:W3CDTF">2019-09-09T00:23:00Z</dcterms:modified>
  <cp:revision>73</cp:revision>
  <dc:subject/>
  <dc:title> </dc:title>
</cp:coreProperties>
</file>