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Уполномоченном по правам ребенк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б Уполномоченном </w:t>
        <w:br/>
        <w:t>по правам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9 октябр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7-10T11:37:00Z</cp:lastPrinted>
  <dcterms:modified xsi:type="dcterms:W3CDTF">2019-09-10T01:40:00Z</dcterms:modified>
  <cp:revision>40</cp:revision>
  <dc:subject/>
  <dc:title/>
</cp:coreProperties>
</file>