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Б ОБЕСПЕЧЕНИИ ЖИЛЫМИ ПОМЕЩЕНИЯМИ ДЕТЕЙ-СИРОТ, ДЕТЕЙ, ОСТАВШИХСЯ БЕЗ ПОПЕЧЕНИЯ РОДИТЕЛЕЛЕЙ, ЛИЦ ИЗ ЧИСЛА ДЕТЕЙ-СИРОТ И ДЕТЕЙ, ОСТАВШИХСЯ БЕЗ ПОПЕЧЕНИЯ РОДИТЕЛЕЙ,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июля </w:t>
        <w:br/>
        <w:t xml:space="preserve">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 xml:space="preserve">стр. 167; 2019, № 84, стр. 15, № 87, стр. 57, № 101, стр. 75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3.Лицо, указанное в части 1 настоящей статьи, при приобретении жилого помещения с использованием средств социальной выплаты, удостоверяемой сертификатом, вправе использовать собственные средства, средства (часть средств) материнского (семейного) капитала, средства (часть средств) регионального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илое помещение приобретается на средства социальной выплаты, удостоверяемой сертификатом, в собственность лица, указанного в части 1 настоящей статьи, общая площадь такого жилого помещения не может быть менее 18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илое помещение приобретается на средства социальной выплаты, удостоверяемой сертификатом, в общую собственность лица, указанного в части 1 настоящей статьи, и членов его семьи </w:t>
        <w:br/>
        <w:t>(супруга, детей), то размер доли лица, указанного в части 1 настоящей статьи, не может быть менее 18 квадратных метров общей площади жилого помеще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09-03T09:34:00Z</cp:lastPrinted>
  <dcterms:modified xsi:type="dcterms:W3CDTF">2019-09-02T23:37:00Z</dcterms:modified>
  <cp:revision>18</cp:revision>
  <dc:subject/>
  <dc:title/>
</cp:coreProperties>
</file>