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22.04.2019</w:t>
      </w:r>
      <w:r>
        <w:rPr>
          <w:sz w:val="28"/>
          <w:szCs w:val="28"/>
        </w:rPr>
        <w:t xml:space="preserve">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6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2976"/>
        <w:gridCol w:w="1418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статьи 1 проекта зако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3.В течение срока действия сертификата лицо, указанное в части 1 настоящей статьи, приобретает по договору купли-продажи на первичном или вторичном рынке жилья у любых физических или юридических лиц жилое помещение на территории любого муниципального образования Приморского края.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и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ый статьи 1 проекта зако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3.Лицо, указанное в части 1 настоящей статьи, при приобретении жилого помещения с использованием средств социальной выплаты, удостоверяемой сертификатом, вправе использовать собственные средства, средства материнского (семейного) капитала, средства регионального материнского (семейного) капитала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13.Лицо, указанное в </w:t>
              <w:br/>
              <w:t xml:space="preserve">части 1 настоящей статьи, при приобретении </w:t>
              <w:br/>
              <w:t>жилого помещения с использованием средств социальной выплаты, удостоверяемой сертификатом, вправе использовать собственные средства, средства (часть средств) материнского (семейного) капитала, средства (часть средств) регионального материнского (семейного) капитала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Лицо, указанное в части 1 настоящей статьи, при приобретении жилого помещения с использованием средств социальной выплаты, удостоверяемой сертификатом, вправе использовать собственные средства, средства (часть средств) материнского (семейного) капитала, средства (часть средств) регионального материнского (семейного) капи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827"/>
      <w:gridCol w:w="2127"/>
      <w:gridCol w:w="2976"/>
      <w:gridCol w:w="1418"/>
      <w:gridCol w:w="1559"/>
      <w:gridCol w:w="3119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9-09-03T09:33:00Z</cp:lastPrinted>
  <dcterms:modified xsi:type="dcterms:W3CDTF">2019-09-02T23:34:00Z</dcterms:modified>
  <cp:revision>27</cp:revision>
  <dc:subject/>
  <dc:title>Таблица поправок Администрации Приморского края</dc:title>
</cp:coreProperties>
</file>