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Приморского края «О внесении изменений в Закон Приморского края от 04.02.2014 № 555-КЗ «О разграничении объектов муниципальной собственности между сельскими  поселениями Октябрьского муниципального района и Октябрь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не потребует дополнительных затрат на его   реализацию из краев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В.Б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42:00Z</dcterms:created>
  <dc:creator>Комитет по управлению имуществом</dc:creator>
  <dc:description/>
  <cp:keywords/>
  <dc:language>en-US</dc:language>
  <cp:lastModifiedBy>User</cp:lastModifiedBy>
  <cp:lastPrinted>2019-07-10T14:35:00Z</cp:lastPrinted>
  <dcterms:modified xsi:type="dcterms:W3CDTF">2019-07-10T04:36:00Z</dcterms:modified>
  <cp:revision>21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