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709990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-ского муниципального района и Октябрь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16 июля 2019 года  Думой Октябрьского муниципального района проект закона 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</w:t>
      </w:r>
      <w:r>
        <w:rPr/>
        <w:t xml:space="preserve"> подготовленный в целях уточнения данных ранее переданного имущества Октябрьского муниципального района, заслушав выступление </w:t>
        <w:br/>
        <w:t>Кузнецова В.Б., председателя Думы Октябрь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</w:r>
      <w:r>
        <w:rPr/>
        <w:t>на заседании Законодательного Собрания</w:t>
        <w:br/>
        <w:t>в сентябре 2019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на очередном заседании Законодательного Собрания в сент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Кузнецову В.Б., председателю Думы</w:t>
      </w:r>
      <w:r>
        <w:rPr>
          <w:szCs w:val="28"/>
        </w:rPr>
        <w:t xml:space="preserve">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9-08-08T09:00:00Z</cp:lastPrinted>
  <dcterms:modified xsi:type="dcterms:W3CDTF">2019-09-05T23:44:00Z</dcterms:modified>
  <cp:revision>16</cp:revision>
  <dc:subject/>
  <dc:title> </dc:title>
</cp:coreProperties>
</file>