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7" w:hanging="0"/>
        <w:jc w:val="both"/>
        <w:rPr>
          <w:lang w:val="en-US" w:eastAsia="en-US"/>
        </w:rPr>
      </w:pPr>
      <w:r>
        <w:rPr>
          <w:lang w:val="en-US" w:eastAsia="en-US"/>
        </w:rPr>
        <w:object w:dxaOrig="86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0.2pt;width:49.05pt;height:62.2pt;mso-wrap-distance-left:9.05pt;mso-wrap-distance-right:9.05pt;mso-position-horizontal-relative:text;mso-position-vertical-relative:text" filled="t" fillcolor="#EDEDED" o:ole="">
            <v:imagedata r:id="rId3" o:title=""/>
          </v:shape>
          <o:OLEObject Type="Embed" ProgID="" ShapeID="ole_rId2" DrawAspect="Content" ObjectID="_824045583" r:id="rId2"/>
        </w:object>
      </w:r>
    </w:p>
    <w:p>
      <w:pPr>
        <w:pStyle w:val="Normal"/>
        <w:ind w:right="-807" w:hanging="0"/>
        <w:rPr/>
      </w:pPr>
      <w:r>
        <w:rPr/>
      </w:r>
    </w:p>
    <w:p>
      <w:pPr>
        <w:pStyle w:val="Normal"/>
        <w:ind w:right="-807" w:hanging="0"/>
        <w:jc w:val="center"/>
        <w:rPr/>
      </w:pPr>
      <w:r>
        <w:rPr/>
      </w:r>
    </w:p>
    <w:p>
      <w:pPr>
        <w:pStyle w:val="Heading3"/>
        <w:ind w:right="-80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807" w:hanging="0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ДУМА</w:t>
      </w:r>
    </w:p>
    <w:p>
      <w:pPr>
        <w:pStyle w:val="Heading1"/>
        <w:rPr>
          <w:sz w:val="26"/>
        </w:rPr>
      </w:pPr>
      <w:r>
        <w:rPr>
          <w:sz w:val="26"/>
        </w:rPr>
        <w:t>ОКТЯБРЬСКОГО РАЙОНА ПРИМО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.06.2019                                        с. Покровка                                                 №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ab/>
      </w:r>
      <w:r>
        <w:rPr>
          <w:b/>
          <w:i/>
          <w:sz w:val="26"/>
          <w:szCs w:val="26"/>
        </w:rPr>
        <w:t xml:space="preserve">    </w:t>
      </w:r>
      <w:r>
        <w:rPr>
          <w:b/>
          <w:sz w:val="26"/>
          <w:szCs w:val="26"/>
        </w:rPr>
        <w:t>О законодательной инициативе Думы 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внесению в Законодательное Собрание 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екта закона Приморского края «О внесении измен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кон Приморского края от 04 февраля 2015 год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№ 555-КЗ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разграничении объектов муниципальной 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 сельскими поселениями Октябрь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ктябрьским муниципальным район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В соответствии с Федеральным законом Российской Федерации от 06.10.2003 №131-ФЗ « Об общих принципах организации местного самоуправления в              Российской Федерации», Законом Приморского края от 22.12.2008 № 373-КЗ             «О законодательной деятельности в Приморском крае», Дума Октябрьского район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РЕШИЛ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от 04 февраля 2015 года  № 555-КЗ «О разграничении объектов                    муниципальной собственности, между сельскими поселениями Октябрьского          муниципального района и Октябрьским муниципальным районом  (проект закона 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фициальным представителем Думы Октябрьского                     муниципального  района при рассмотрении данного проекта в Законодательном       Собрании  Приморского края Председателя Думы Октябрьского района Кузнецова       Владимира Борисович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Настоящее решение 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Думы</w:t>
        <w:tab/>
        <w:tab/>
        <w:tab/>
        <w:tab/>
        <w:tab/>
        <w:tab/>
        <w:t xml:space="preserve">                         В.Б.Кузнецо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оект внесен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Думой Октябрьского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А К О Н   П Р И М О Р С К О Г О  К Р А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РАЗГРАНИЧЕНИИ ОБЪЕКТОВ  МУНИЦИПАЛЬНОЙ СОБСТВЕННОСТИ  МЕЖДУ СЕЛЬСКИМИ ПОСЕЛЕНИЯМИ ОКТЯБРЬСКОГО РАЙОНА 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КТЯБРЬСКИМ МУНИЦИПАЛЬНЫМ РАЙОНОМ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ab/>
      </w:r>
      <w:r>
        <w:rPr>
          <w:sz w:val="26"/>
          <w:szCs w:val="26"/>
        </w:rPr>
        <w:t xml:space="preserve">Принят 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нести в Закон Приморского края от 04 февраля 2015 года  № 555-К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О разграничении объектов муниципальной  собственности между сельскими           поселениями Октябрьского муниципального района и Октябрьским муниципальным районом" (Ведомости Законодательного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брания Приморского края, 2018 №    , стр.    )  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в приложении 3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в разделе "Жилищный фонд социального использования, а также имущество, необходимое для содержания муниципального  жилищного фонда" пункты 22,23,24  исключ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дополнить пунктом 621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1"/>
        <w:gridCol w:w="1701"/>
        <w:gridCol w:w="709"/>
        <w:gridCol w:w="851"/>
        <w:gridCol w:w="1134"/>
        <w:gridCol w:w="992"/>
        <w:gridCol w:w="1417"/>
        <w:gridCol w:w="1560"/>
      </w:tblGrid>
      <w:tr>
        <w:trPr>
          <w:trHeight w:val="1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ртира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Покровка, ул.Завит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34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имущественная 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 Покр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ТАТЬЯ 2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бернатор края                                                                                 О.Н. Кожемя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7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26:00Z</dcterms:created>
  <dc:creator>Машинописное бюро</dc:creator>
  <dc:description/>
  <cp:keywords/>
  <dc:language>en-US</dc:language>
  <cp:lastModifiedBy>User</cp:lastModifiedBy>
  <cp:lastPrinted>2019-06-05T12:37:00Z</cp:lastPrinted>
  <dcterms:modified xsi:type="dcterms:W3CDTF">2019-06-05T02:42:00Z</dcterms:modified>
  <cp:revision>15</cp:revision>
  <dc:subject/>
  <dc:title/>
</cp:coreProperties>
</file>