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7411738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ние 3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приложение 3 к Закону Приморского края </w:t>
        <w:br/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, внесенный Думой Надеждинского муниципального района 16 июля 2019 года, заслушав выступление председателя Думы Надеждинского муниципального района Скобенко М.Э. и мнения депутатов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3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3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на очередном заседании Законодательного Собрания в сент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Скобенко М.Э., председателю Думы</w:t>
      </w:r>
      <w:r>
        <w:rPr>
          <w:szCs w:val="28"/>
        </w:rPr>
        <w:t xml:space="preserve"> Надежд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3:00Z</dcterms:created>
  <dc:creator>nik</dc:creator>
  <dc:description/>
  <cp:keywords/>
  <dc:language>en-US</dc:language>
  <cp:lastModifiedBy>harlamova_v_m</cp:lastModifiedBy>
  <cp:lastPrinted>2019-05-20T15:34:00Z</cp:lastPrinted>
  <dcterms:modified xsi:type="dcterms:W3CDTF">2019-07-26T00:02:00Z</dcterms:modified>
  <cp:revision>12</cp:revision>
  <dc:subject/>
  <dc:title> </dc:title>
</cp:coreProperties>
</file>