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Надеждин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РИЛОЖЕНИЕ 3 К ЗАКОНУ ПРИМОРСКОГО КРАЯ "О РАЗГРАНИЧЕНИИ ОБЪЕКТО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НАДЕЖДИН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И НАДЕЖДИНСКИМ 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4 июня </w:t>
        <w:br/>
        <w:t xml:space="preserve">2015 года № 639-КЗ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Ведомости Законодательного </w:t>
        <w:br/>
        <w:t xml:space="preserve">Собрания Приморского края 2015, № 126, стр. 2; 2018, № 49, стр. 22, № 62, </w:t>
        <w:br/>
        <w:t>стр. 22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</w:t>
        <w:br/>
        <w:t>топливом" дополнить пунктом 22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"/>
        <w:gridCol w:w="1517"/>
        <w:gridCol w:w="638"/>
        <w:gridCol w:w="709"/>
        <w:gridCol w:w="851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ьная №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пос. Девятый 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16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</w:t>
        <w:br/>
        <w:t>имущество, необходимое для содержания муниципального жилищного</w:t>
        <w:br/>
        <w:t>фонда"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ами 192-265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3,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1, 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60 лет ВЛКСМ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есенняя, 12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есення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ладивостокск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астроном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гол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8,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орняк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ригорьев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0, 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Девятый Ва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 w:val="false"/>
              </w:rPr>
              <w:t>ул. Индустриа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Индустриальная, 18</w:t>
            </w:r>
          </w:p>
          <w:p>
            <w:pPr>
              <w:pStyle w:val="Normal"/>
              <w:ind w:left="-108" w:righ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5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дустриальная,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Интернациональная,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вартальн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нина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казна </w:t>
            </w:r>
          </w:p>
          <w:p>
            <w:pPr>
              <w:pStyle w:val="Normal"/>
              <w:ind w:left="-124" w:right="-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ского </w:t>
            </w:r>
          </w:p>
          <w:p>
            <w:pPr>
              <w:pStyle w:val="Normal"/>
              <w:ind w:left="-124" w:right="-156" w:hanging="0"/>
              <w:jc w:val="center"/>
              <w:rPr/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Осипенк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2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5, 8, 12,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с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иней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. Толстого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ёжн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Молодёж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зёрн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3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ипенко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,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стровского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3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, 12, 13, 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6, 9,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4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0" w:hanging="0"/>
              <w:jc w:val="center"/>
              <w:rPr/>
            </w:pPr>
            <w:r>
              <w:rPr>
                <w:b w:val="false"/>
              </w:rPr>
              <w:t>Квартиры № 1, 2, 3, 4, 5, 6, 7, 9, 10, 11, 12, 13, 14, 15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7, 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арков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троитель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-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уханова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5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Тавричанская, 7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ская,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ВС-1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Давыд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2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Давыдовка, 2-ое отделение 44-го 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Давыд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ое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ение 44-г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хоз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4"/>
        <w:gridCol w:w="1450"/>
        <w:gridCol w:w="425"/>
        <w:gridCol w:w="709"/>
        <w:gridCol w:w="1134"/>
        <w:gridCol w:w="1134"/>
        <w:gridCol w:w="127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майская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 w:val="false"/>
              </w:rPr>
              <w:t>26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. Таврича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Геологов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ая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зна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вричан-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</w:t>
            </w:r>
          </w:p>
          <w:p>
            <w:pPr>
              <w:pStyle w:val="Normal"/>
              <w:ind w:left="-108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пос. Тавричан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сипенко, 1-а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 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9:00Z</dcterms:created>
  <dc:creator>1</dc:creator>
  <dc:description/>
  <cp:keywords/>
  <dc:language>en-US</dc:language>
  <cp:lastModifiedBy>harlamova_v_m</cp:lastModifiedBy>
  <cp:lastPrinted>2019-08-28T08:43:00Z</cp:lastPrinted>
  <dcterms:modified xsi:type="dcterms:W3CDTF">2019-09-03T04:56:00Z</dcterms:modified>
  <cp:revision>12</cp:revision>
  <dc:subject/>
  <dc:title> </dc:title>
</cp:coreProperties>
</file>