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856722982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  <w:t xml:space="preserve">"О внесении изменения в </w:t>
              <w:br/>
              <w:t xml:space="preserve">приложение 5 к Закону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Хорольского муниципального района и Хорольским муниципальным районом"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"О внесении изменения в приложение 5 к Закону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Хорольского муниципального района и Хорольским муниципальным районом"</w:t>
      </w:r>
      <w:r>
        <w:rPr/>
        <w:t>, подготовленный комитетом к рассмотрению во втором и третьем чтениях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Внести проект закона Приморского края "О внесении изменения в приложение 5 к Закону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Хорольского муниципального района и Хорольским муниципальным районом"</w:t>
      </w:r>
      <w:r>
        <w:rPr/>
        <w:t xml:space="preserve"> на рассмотрение Законодательного Собрания 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екомендовать Законодательному Собранию принять проект закона Приморского края "О внесении изменения в приложение 5 к Закону Приморского края </w:t>
      </w:r>
      <w:r>
        <w:rPr>
          <w:szCs w:val="28"/>
        </w:rPr>
        <w:t xml:space="preserve">"О разграничении объектов муниципальной собственности между сельскими поселениями Хорольского муниципального района и Хорольским муниципальным районом" </w:t>
      </w:r>
      <w:r>
        <w:rPr/>
        <w:t>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>3.Поручить председателю комитета</w:t>
      </w:r>
      <w:r>
        <w:rPr>
          <w:szCs w:val="28"/>
        </w:rPr>
        <w:t xml:space="preserve"> Законодательного Собрания по экономической политике и собственности Ищенко Сергею Анатольевичу</w:t>
      </w:r>
      <w:r>
        <w:rPr>
          <w:kern w:val="0"/>
        </w:rPr>
        <w:t xml:space="preserve">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С.А. Ищ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3:41:00Z</dcterms:created>
  <dc:creator>nik</dc:creator>
  <dc:description/>
  <cp:keywords/>
  <dc:language>en-US</dc:language>
  <cp:lastModifiedBy>Вдовенко Елена Сергеевна</cp:lastModifiedBy>
  <cp:lastPrinted>2019-01-15T09:41:00Z</cp:lastPrinted>
  <dcterms:modified xsi:type="dcterms:W3CDTF">2019-08-06T02:22:00Z</dcterms:modified>
  <cp:revision>9</cp:revision>
  <dc:subject/>
  <dc:title> </dc:title>
</cp:coreProperties>
</file>