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6521" w:hanging="0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before="0" w:after="0"/>
        <w:ind w:left="6521" w:hanging="0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</w:rPr>
        <w:t>по экономической политике и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24 июля </w:t>
        <w:br/>
        <w:t>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риложение 5 к Закону Приморского края от 6 марта </w:t>
        <w:br/>
        <w:t xml:space="preserve">2015 года № 580-КЗ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2015, № 114, стр. 2; 2016, </w:t>
        <w:br/>
        <w:t>№ 154, стр. 52; 2017, № 25, стр. 19; 2018, № 49, стр. 22; 2019, № 88, стр. 86) следующее изменение:</w:t>
      </w:r>
    </w:p>
    <w:p>
      <w:pPr>
        <w:pStyle w:val="Normal"/>
        <w:autoSpaceDE w:val="false"/>
        <w:jc w:val="both"/>
        <w:rPr/>
      </w:pPr>
      <w:r>
        <w:rPr/>
        <w:tab/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1124-1127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559"/>
        <w:gridCol w:w="851"/>
        <w:gridCol w:w="709"/>
        <w:gridCol w:w="850"/>
        <w:gridCol w:w="709"/>
        <w:gridCol w:w="1559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оро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одок-5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оро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одок-5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оро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оро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Вдовенко Елена Сергеевна</cp:lastModifiedBy>
  <cp:lastPrinted>2019-05-15T09:05:00Z</cp:lastPrinted>
  <dcterms:modified xsi:type="dcterms:W3CDTF">2019-08-08T07:01:00Z</dcterms:modified>
  <cp:revision>22</cp:revision>
  <dc:subject/>
  <dc:title>МУНИЦИПАЛЬНЫЙ КОМИТЕТ ЧЕРНИГОСКОГО РАЙОНА</dc:title>
</cp:coreProperties>
</file>