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3045375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"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, внесенного в качестве законодательно инициативы депутатом Законодательного Собрания Приморского края Чемерисом И.С.</w:t>
      </w:r>
      <w:r>
        <w:rPr/>
        <w:t>, а также положительный отзыв Губернатора края на проект зак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Чемерису Игорю Святославовичу, депутату Законодательного Собрания Приморского края, выступить </w:t>
      </w:r>
      <w:r>
        <w:rPr>
          <w:kern w:val="0"/>
        </w:rPr>
        <w:t>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ергею Анатольевичу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Мегей Юлия Викторовна</cp:lastModifiedBy>
  <cp:lastPrinted>2019-07-09T09:45:00Z</cp:lastPrinted>
  <dcterms:modified xsi:type="dcterms:W3CDTF">2019-08-13T05:25:00Z</dcterms:modified>
  <cp:revision>14</cp:revision>
  <dc:subject/>
  <dc:title> </dc:title>
</cp:coreProperties>
</file>