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  <w:szCs w:val="20"/>
          <w:lang w:eastAsia="ru-RU"/>
        </w:rPr>
      </w:pPr>
      <w:bookmarkStart w:id="0" w:name="P33"/>
      <w:bookmarkEnd w:id="0"/>
      <w:r>
        <w:rPr>
          <w:sz w:val="20"/>
          <w:szCs w:val="20"/>
          <w:lang w:eastAsia="ru-RU"/>
        </w:rPr>
        <w:t xml:space="preserve">Проект внесен депутатом </w:t>
      </w:r>
    </w:p>
    <w:p>
      <w:pPr>
        <w:pStyle w:val="Normal"/>
        <w:ind w:left="637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конодательного Собрания </w:t>
      </w:r>
    </w:p>
    <w:p>
      <w:pPr>
        <w:pStyle w:val="Normal"/>
        <w:ind w:left="637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орского края </w:t>
      </w:r>
    </w:p>
    <w:p>
      <w:pPr>
        <w:pStyle w:val="Normal"/>
        <w:ind w:left="6379" w:hanging="0"/>
        <w:rPr/>
      </w:pPr>
      <w:r>
        <w:rPr>
          <w:sz w:val="20"/>
          <w:szCs w:val="20"/>
          <w:lang w:eastAsia="ru-RU"/>
        </w:rPr>
        <w:t>Чемерисом И.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"ЗОЛОТОЙ АКЦИИ")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", 2007, № 14, стр. 77; 2014, № 81, стр. 29; 2016, № 151, стр. 4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5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)заключает договоры на представление интересов Приморского края с лицами, не замещающими государственные должности Приморского края, должности государственной гражданской службы Приморского края, в установленном Администрацией Приморского края порядке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Представителями интересов Приморского края на общем собрании акционеров, в совете директоров (наблюдательном совете), ревизионной комиссии и счетной комиссии акционерного общества могут быть лица, замещающие государственные должности Приморского края, должности государственной гражданской службы Приморского края, а также иные лица - на основании договоров о представлении интересов Приморского края, заключаемых в установленном Администрацией Приморского края порядк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Основаниями для прекращения полномочий представителя интересов Приморского кра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вольнение (освобождение от должности), прекращение полномочий лица, замещающего государственную должность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вольнение или перевод с занимаемой должности государственного гражданского служащего Приморского края, в связи с которой он выдвинут (назначен) представителем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нятие органом по управлению имуществом решения о замене представителя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 истечении срока действия договора о представлении интерес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 связи с приватизацией акц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в случае введения конкурсного производства или ликвидации акционерн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иных случаях, предусмотренных законодательством.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Вдовенко Елена Сергеевна</cp:lastModifiedBy>
  <cp:lastPrinted>2019-05-15T09:05:00Z</cp:lastPrinted>
  <dcterms:modified xsi:type="dcterms:W3CDTF">2019-08-16T05:03:00Z</dcterms:modified>
  <cp:revision>19</cp:revision>
  <dc:subject/>
  <dc:title>МУНИЦИПАЛЬНЫЙ КОМИТЕТ ЧЕРНИГОСКОГО РАЙОНА</dc:title>
</cp:coreProperties>
</file>