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ЗАКОН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"О ПРИВАТИЗАЦИИ ИМУЩЕСТВА ПРИМОРСКОГО КРАЯ"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Внести в Закон Приморского края от 1 июня 2004 года № 109-КЗ </w:t>
      </w:r>
      <w:r>
        <w:rPr/>
        <w:t>"О приватизации имущества Приморского края"</w:t>
      </w:r>
      <w:r>
        <w:rPr>
          <w:szCs w:val="28"/>
        </w:rPr>
        <w:t xml:space="preserve"> (Ведомости Законодательного Собрания Приморского края, 2004, № 59, стр. 7; 2005, № 98, стр. 40; 2006, </w:t>
        <w:br/>
        <w:t>№ 133, стр. 18; 2007, № 42, стр. 3; 2008, № 73, стр. 8; 2011, № 207, стр. 13; 2013, № 39, стр. 28, № 67, стр. 38; 2015, № 112, стр. 31, № 138, стр. 19) следующие измен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1)по тексту Закона слова "Администрация Приморского края" в соответствующем падеже заменить словами "Правительство Приморского края" в соответствующем падеже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>2)в пункте 2 части 3 статьи 10 слова "более чем в 50 тысяч раз превышает установленный федеральным законом минимальный размер оплаты труда" заменить словами "более чем в 10 раз превышает установленный федеральным законом минимальный размер уставного фонда государственного унитарного предприятия"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СТАТЬЯ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Настоящий Закон вступает в силу со дня его официального опубликования, за исключением пункта 1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Пункт 1 настоящего Закона вступает в силу с 1 января 202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38:00Z</dcterms:created>
  <dc:creator>Егупова</dc:creator>
  <dc:description/>
  <cp:keywords/>
  <dc:language>en-US</dc:language>
  <cp:lastModifiedBy>Мегей Юлия Викторовна</cp:lastModifiedBy>
  <cp:lastPrinted>2018-08-27T16:54:00Z</cp:lastPrinted>
  <dcterms:modified xsi:type="dcterms:W3CDTF">2019-08-13T04:05:00Z</dcterms:modified>
  <cp:revision>103</cp:revision>
  <dc:subject/>
  <dc:title> </dc:title>
</cp:coreProperties>
</file>