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январ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5.3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15.3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5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альневосточной ассоциации производителей муки, хлеба и кондитерских изделий по сдерживанию цен на хлеб и хлебобулочные издел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азаков Алексей Викторович, заместитель председателя Дальневосточной ассоциации производителей муки, хлеба и кондитерских издел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валенный Григорий Николаевич, директор департамента по тарифам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намарев Виктор Васильевич, начальник отдела пищевой и перерабатывающей промышленности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узнецов Аркадий Иванович, генеральный директор ОАО             "Пекарь и К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лександр Петрович, руководитель КФХ "Нива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Иван Константинович, генеральный директор ОАО "Владхлеб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5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рыбохозяйственной деятельности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5-16.0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Приморского края на постановление Законодательного Собрания Приморского края от 26.02.2003 № 219 "О краевой целевой программе "Обеспечение население Приморского края питьевой водой" на 2002-2010 годы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рина Анатольевна, старший помощник прокурора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-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управления рыбного хозяйства Приморского края об антикризисных мероприятиях в 2009 году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Васьков Александр Петрович, начальник управления рыбного хозяйства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5-16.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распределении обязанностей между депутатами по вопросам находящихся в ведении комитета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35</w:t>
            </w:r>
          </w:p>
        </w:tc>
        <w:tc>
          <w:tcPr>
            <w:tcW w:w="8820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(первое чтение)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Пишун Сергей Николаевич, консультант аппарата комитета Законодательного Собрания по продовольственной политике и природопользованию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6.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табилизации цен на социально значимые продовольственные товары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6.5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6.02.2003 № 237 "О краевой целевой программе "Ипотечное жилищное кредитование в Приморском крае" на 2003-2010 годы"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дреюк Светлана Пет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иректор департамента имущественных отношений Приморского кра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0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б управлении собственностью Приморского края" (первое чтение)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дреюк Светлана Пет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иректор департамента имущественных отношений Приморского кра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5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б управлении собственностью Приморского края" (второе, третье чтения)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дреюк Светлана Пет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иректор департамента имущественных отношений Приморского кра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5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законодательная инициатива)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дреюк Светлана Пет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иректор департамента имущественных отношений Приморского кра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7.3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 муниципального района" (первое чтение)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дреюк Светлана Пет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иректор департамента имущественных отношений Приморского кра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17.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 муниципального района" (второе, третье чтения)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ндреюк Светлана Пет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директор департамента имущественных отношений Приморского кра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7.5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О представлении прокурора Приморского края от 12.12.2008 № 7/3-4-08 об устранении нарушений Закона Приморского края "О Программе приватизации имущества, находящегося в собственности Приморского края, на 2009 год"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рина Анатольевна, старший помощник прокурора Приморского края.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6:00Z</dcterms:created>
  <dc:creator>user</dc:creator>
  <dc:description/>
  <cp:keywords/>
  <dc:language>en-US</dc:language>
  <cp:lastModifiedBy>frolova_a_v</cp:lastModifiedBy>
  <cp:lastPrinted>2009-01-30T10:34:00Z</cp:lastPrinted>
  <dcterms:modified xsi:type="dcterms:W3CDTF">2009-02-03T01:09:00Z</dcterms:modified>
  <cp:revision>29</cp:revision>
  <dc:subject/>
  <dc:title>Повестка дня</dc:title>
</cp:coreProperties>
</file>