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СТАТЬЮ 5 ЗАКОНА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МОРСКОГО КРАЯ "О КОМИССИЯХ ПО ДЕЛАМ НЕСОВЕРШЕННОЛЕТНИХ И ЗАЩИТЕ ИХ ПРАВ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ти в статью 5 Закона Приморского края от 8 ноября 2005 года № 296-КЗ "О комиссиях по делам несовершеннолетних и защите их прав на территории Приморского края" (Ведомости Законодательного Собрания Приморского края, 2005, № 110, стр. 14; 2006, № 135, стр. 5; 2009, № 118, стр. 69; 2011, № 202, стр. 17; 2012, № 35, стр. 26; 2013, № 44, стр. 40, № 46, стр. 17, № 55, стр. 58, № 57, стр. 26; 2014, № 70, стр. 59; 2015, № 112, стр. 24, № 135, стр. 59; 2016, № 154, стр. 71; 2017, № 32, стр. 52; 2018, № 66, стр. 38; 2019, № 84, стр. 9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2.Приморская краевая межведомственная комиссия по делам несовершеннолетних и защите их прав формируется в составе председателя, одного или двух заместителей председателя, ответственного секретаря и других членов комиссии. Председателем Приморской краевой межведомственной комиссии по делам несовершеннолетних и защите их прав является вице-губернатор Приморского края - директор департамента образования и науки Приморского края, курирующий вопросы образования, реализации научных, научно-технических и инновационных программ и проектов, культуры и охраны объектов культурного наследия.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 2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Старовойтова Ангелина Викторовна</cp:lastModifiedBy>
  <cp:lastPrinted>2019-07-10T12:02:00Z</cp:lastPrinted>
  <dcterms:modified xsi:type="dcterms:W3CDTF">2019-08-19T04:37:00Z</dcterms:modified>
  <cp:revision>242</cp:revision>
  <dc:subject/>
  <dc:title/>
</cp:coreProperties>
</file>