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я в статью 6 Закона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 </w:t>
        <w:br/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1 мая 2019 года № 87-ФЗ "О внесении изменений в Федеральный закон "Об общих принципах организации местного самоуправления в Российской Федерации" в систему местного самоуправления введен новый вид муниципального образования - муниципальный округ. Соответствующие изменения были внесены в Устав Приморского края Законом Приморского края от 30 июля 2019 года </w:t>
        <w:br/>
        <w:t xml:space="preserve">№ 544-КЗ "О внесении изменений в Устав Приморского края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направлен на приведение в соответствие с вышеуказанными изменениями Закона Приморского края от 2 декабря </w:t>
        <w:br/>
        <w:t>2009 года № 536-КЗ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0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56:00Z</dcterms:created>
  <dc:creator>prirod-a4</dc:creator>
  <dc:description/>
  <cp:keywords/>
  <dc:language>en-US</dc:language>
  <cp:lastModifiedBy>Исакова Марина Викторовна</cp:lastModifiedBy>
  <cp:lastPrinted>2018-01-30T16:20:00Z</cp:lastPrinted>
  <dcterms:modified xsi:type="dcterms:W3CDTF">2019-08-26T07:06:00Z</dcterms:modified>
  <cp:revision>13</cp:revision>
  <dc:subject/>
  <dc:title>Пояснительная записка</dc:title>
</cp:coreProperties>
</file>