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537570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месячный регламент работы Законодательного Собрания Приморского края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удив предложение о переносе очередных заседаний комитета по региональной политике, законности и международному сотрудничеству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исьмо Администрации Приморского края от 18.07.2019 № 11/6940 о проведении еженедельных совещаний Губернатора Приморского края с руководителями органов исполнительной власти Приморского края по реализации Указа Президента Российской Федерации от 07.05.2018 № 204 "О национальных целях и стратегических задачах развития Российской Федерации на период до 2024 года"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уководствуясь пунктом 7.5 Положения о комитете Законодательного Собрания по региональной политике и законности (</w:t>
      </w:r>
      <w:hyperlink r:id="rId4">
        <w:r>
          <w:rPr>
            <w:rStyle w:val="InternetLink"/>
          </w:rPr>
          <w:t xml:space="preserve">Постановление Законодательного Собрания Приморского края от 30.10.2008 №1258), </w:t>
        </w:r>
      </w:hyperlink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Определить второй понедельник месяца днем проведения очередных заседаний </w:t>
      </w:r>
      <w:r>
        <w:rPr>
          <w:szCs w:val="28"/>
        </w:rPr>
        <w:t>комитета по региональной политике, законности и международному сотрудничеству. Время проведения заседаний комитета по региональной политике, законности и международному сотрудничеству определить 12.0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Направить настоящее решение председателю Законодательного Собрания Приморского края для внесения соответствующих изменений в месячный регламент работы Законодательного Собрания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3D30B6D1D0A47B97FD237AD01EE039BC7E093A9C80829EA4FF8A21CD3B844509029134874A017D9814F066ADF18B9DA51804D3D9ADE7253D97CE66FD0898434AQC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7-17T15:16:00Z</cp:lastPrinted>
  <dcterms:modified xsi:type="dcterms:W3CDTF">2019-08-30T00:54:00Z</dcterms:modified>
  <cp:revision>6</cp:revision>
  <dc:subject/>
  <dc:title/>
</cp:coreProperties>
</file>